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-20320</wp:posOffset>
                </wp:positionV>
                <wp:extent cx="381635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5130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直播管理情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56"/>
                                <w:szCs w:val="56"/>
                              </w:rPr>
                              <w:t>第１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0.5pt;height:40.4pt;mso-wrap-distance-left:9.05pt;mso-wrap-distance-right:9.05pt;mso-wrap-distance-top:0pt;mso-wrap-distance-bottom:0pt;margin-top:-1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56"/>
                          <w:szCs w:val="56"/>
                        </w:rPr>
                        <w:t>直播管理情報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56"/>
                          <w:szCs w:val="56"/>
                        </w:rPr>
                        <w:t>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4125</wp:posOffset>
                </wp:positionH>
                <wp:positionV relativeFrom="paragraph">
                  <wp:posOffset>-15875</wp:posOffset>
                </wp:positionV>
                <wp:extent cx="3286125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0000"/>
                                <w:sz w:val="21"/>
                                <w:szCs w:val="21"/>
                              </w:rPr>
                              <w:t>令　和　４　年　４　月　９日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0000"/>
                                <w:sz w:val="21"/>
                                <w:szCs w:val="21"/>
                              </w:rPr>
                              <w:t>い  な  ば  農  業  技  術  者  協  議  会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0000"/>
                                <w:sz w:val="21"/>
                                <w:szCs w:val="21"/>
                              </w:rPr>
                              <w:t>事務局　【ＪＡいなば営農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21"/>
                                <w:szCs w:val="21"/>
                              </w:rPr>
                              <w:t>指導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0000"/>
                                <w:sz w:val="21"/>
                                <w:szCs w:val="21"/>
                              </w:rPr>
                              <w:t>課】　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0000"/>
                                <w:sz w:val="21"/>
                                <w:szCs w:val="21"/>
                              </w:rPr>
                              <w:t>　　小矢部市赤倉９７　　　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color w:val="000000"/>
                                <w:sz w:val="21"/>
                                <w:szCs w:val="21"/>
                              </w:rPr>
                              <w:t>TEL67-8000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0000"/>
                                <w:sz w:val="21"/>
                                <w:szCs w:val="21"/>
                              </w:rPr>
                              <w:t>【西部支店】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color w:val="000000"/>
                                <w:sz w:val="21"/>
                                <w:szCs w:val="21"/>
                              </w:rPr>
                              <w:t>67-8200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0000"/>
                                <w:sz w:val="21"/>
                                <w:szCs w:val="21"/>
                              </w:rPr>
                              <w:t>　　【東部支店】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color w:val="000000"/>
                                <w:sz w:val="21"/>
                                <w:szCs w:val="21"/>
                              </w:rPr>
                              <w:t>67-8300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0000"/>
                                <w:sz w:val="21"/>
                                <w:szCs w:val="21"/>
                              </w:rPr>
                              <w:t>【南部支店】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color w:val="000000"/>
                                <w:sz w:val="21"/>
                                <w:szCs w:val="21"/>
                              </w:rPr>
                              <w:t>61-8900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0000"/>
                                <w:sz w:val="21"/>
                                <w:szCs w:val="21"/>
                              </w:rPr>
                              <w:t>　　【福岡支店】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color w:val="000000"/>
                                <w:sz w:val="21"/>
                                <w:szCs w:val="21"/>
                              </w:rPr>
                              <w:t>64-8600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0000"/>
                                <w:sz w:val="21"/>
                                <w:szCs w:val="21"/>
                              </w:rPr>
                              <w:t>高岡農林振興センター　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color w:val="000000"/>
                                <w:sz w:val="21"/>
                                <w:szCs w:val="21"/>
                              </w:rPr>
                              <w:t>26-8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84.75pt;mso-wrap-distance-left:9.05pt;mso-wrap-distance-right:9.05pt;mso-wrap-distance-top:0pt;mso-wrap-distance-bottom:0pt;margin-top:-1.2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2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0000"/>
                          <w:sz w:val="21"/>
                          <w:szCs w:val="21"/>
                        </w:rPr>
                        <w:t>令　和　４　年　４　月　９日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0000"/>
                          <w:sz w:val="21"/>
                          <w:szCs w:val="21"/>
                        </w:rPr>
                        <w:t>い  な  ば  農  業  技  術  者  協  議  会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0000"/>
                          <w:sz w:val="21"/>
                          <w:szCs w:val="21"/>
                        </w:rPr>
                        <w:t>事務局　【ＪＡいなば営農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21"/>
                          <w:szCs w:val="21"/>
                        </w:rPr>
                        <w:t>指導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0000"/>
                          <w:sz w:val="21"/>
                          <w:szCs w:val="21"/>
                        </w:rPr>
                        <w:t>課】　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0000"/>
                          <w:sz w:val="21"/>
                          <w:szCs w:val="21"/>
                        </w:rPr>
                        <w:t>　　小矢部市赤倉９７　　　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color w:val="000000"/>
                          <w:sz w:val="21"/>
                          <w:szCs w:val="21"/>
                        </w:rPr>
                        <w:t>TEL67-8000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0000"/>
                          <w:sz w:val="21"/>
                          <w:szCs w:val="21"/>
                        </w:rPr>
                        <w:t>【西部支店】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color w:val="000000"/>
                          <w:sz w:val="21"/>
                          <w:szCs w:val="21"/>
                        </w:rPr>
                        <w:t>67-8200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0000"/>
                          <w:sz w:val="21"/>
                          <w:szCs w:val="21"/>
                        </w:rPr>
                        <w:t>　　【東部支店】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color w:val="000000"/>
                          <w:sz w:val="21"/>
                          <w:szCs w:val="21"/>
                        </w:rPr>
                        <w:t>67-8300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0000"/>
                          <w:sz w:val="21"/>
                          <w:szCs w:val="21"/>
                        </w:rPr>
                        <w:t>【南部支店】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color w:val="000000"/>
                          <w:sz w:val="21"/>
                          <w:szCs w:val="21"/>
                        </w:rPr>
                        <w:t>61-8900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0000"/>
                          <w:sz w:val="21"/>
                          <w:szCs w:val="21"/>
                        </w:rPr>
                        <w:t>　　【福岡支店】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color w:val="000000"/>
                          <w:sz w:val="21"/>
                          <w:szCs w:val="21"/>
                        </w:rPr>
                        <w:t>64-8600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HGS創英角ｺﾞｼｯｸUB" w:hAnsi="HGS創英角ｺﾞｼｯｸUB" w:eastAsia="HGS創英角ｺﾞｼｯｸUB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0000"/>
                          <w:sz w:val="21"/>
                          <w:szCs w:val="21"/>
                        </w:rPr>
                        <w:t>高岡農林振興センター　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color w:val="000000"/>
                          <w:sz w:val="21"/>
                          <w:szCs w:val="21"/>
                        </w:rPr>
                        <w:t>26-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black"/>
        </w:rPr>
        <w:t>１．カルパー直播の栽培ポイント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</w:rPr>
      </w:r>
    </w:p>
    <w:p>
      <w:pPr>
        <w:pStyle w:val="Normal"/>
        <w:spacing w:lineRule="exact" w:line="340"/>
        <w:ind w:left="42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１）種子予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82740</wp:posOffset>
                </wp:positionH>
                <wp:positionV relativeFrom="paragraph">
                  <wp:posOffset>119380</wp:posOffset>
                </wp:positionV>
                <wp:extent cx="248475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１－１：１ｍｍの程度の適度な催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6.5pt;mso-wrap-distance-left:9.05pt;mso-wrap-distance-right:9.05pt;mso-wrap-distance-top:0pt;mso-wrap-distance-bottom:0pt;margin-top:9.4pt;mso-position-vertical-relative:text;margin-left:5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１－１：１ｍｍの程度の適度な催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ＭＳ Ｐ明朝" w:hAnsi="ＭＳ Ｐ明朝" w:eastAsia="ＭＳ Ｐ明朝" w:cs="ＭＳ Ｐ明朝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4325</wp:posOffset>
            </wp:positionH>
            <wp:positionV relativeFrom="paragraph">
              <wp:posOffset>98425</wp:posOffset>
            </wp:positionV>
            <wp:extent cx="2870200" cy="9766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232" r="-5" b="2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6"/>
          <w:szCs w:val="26"/>
        </w:rPr>
        <w:t>・種子は更新種子を用い、乾籾</w:t>
      </w:r>
      <w:r>
        <w:rPr>
          <w:rFonts w:eastAsia="ＭＳ Ｐ明朝" w:cs="ＭＳ Ｐ明朝" w:ascii="ＭＳ Ｐ明朝" w:hAnsi="ＭＳ Ｐ明朝"/>
          <w:sz w:val="26"/>
          <w:szCs w:val="26"/>
        </w:rPr>
        <w:t>2.5</w:t>
      </w:r>
      <w:r>
        <w:rPr>
          <w:rFonts w:ascii="ＭＳ Ｐ明朝" w:hAnsi="ＭＳ Ｐ明朝" w:cs="ＭＳ Ｐ明朝" w:eastAsia="ＭＳ Ｐ明朝"/>
          <w:sz w:val="26"/>
          <w:szCs w:val="26"/>
        </w:rPr>
        <w:t>～</w:t>
      </w:r>
      <w:r>
        <w:rPr>
          <w:rFonts w:eastAsia="ＭＳ Ｐ明朝" w:cs="ＭＳ Ｐ明朝" w:ascii="ＭＳ Ｐ明朝" w:hAnsi="ＭＳ Ｐ明朝"/>
          <w:sz w:val="26"/>
          <w:szCs w:val="26"/>
        </w:rPr>
        <w:t>3</w:t>
      </w:r>
      <w:r>
        <w:rPr>
          <w:rFonts w:eastAsia="ＭＳ Ｐ明朝" w:cs="ＭＳ Ｐ明朝" w:ascii="ＭＳ Ｐ明朝" w:hAnsi="ＭＳ Ｐ明朝"/>
          <w:sz w:val="26"/>
          <w:szCs w:val="26"/>
        </w:rPr>
        <w:t>.0kg/10a</w:t>
      </w:r>
      <w:r>
        <w:rPr>
          <w:rFonts w:ascii="ＭＳ Ｐ明朝" w:hAnsi="ＭＳ Ｐ明朝" w:cs="ＭＳ Ｐ明朝" w:eastAsia="ＭＳ Ｐ明朝"/>
          <w:sz w:val="26"/>
          <w:szCs w:val="26"/>
        </w:rPr>
        <w:t>程度を使用しましょう。</w:t>
      </w:r>
    </w:p>
    <w:p>
      <w:pPr>
        <w:pStyle w:val="Normal"/>
        <w:spacing w:lineRule="exact" w:line="340"/>
        <w:ind w:left="840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１ｍｍ程度の適度な催芽（図</w:t>
      </w:r>
      <w:r>
        <w:rPr>
          <w:rFonts w:eastAsia="ＭＳ Ｐ明朝" w:cs="ＭＳ Ｐ明朝" w:ascii="ＭＳ Ｐ明朝" w:hAnsi="ＭＳ Ｐ明朝"/>
          <w:sz w:val="26"/>
          <w:szCs w:val="26"/>
        </w:rPr>
        <w:t>1</w:t>
      </w:r>
      <w:r>
        <w:rPr>
          <w:rFonts w:eastAsia="ＭＳ Ｐ明朝" w:cs="ＭＳ Ｐ明朝" w:ascii="ＭＳ Ｐ明朝" w:hAnsi="ＭＳ Ｐ明朝"/>
          <w:sz w:val="26"/>
          <w:szCs w:val="26"/>
        </w:rPr>
        <w:t>-1</w:t>
      </w:r>
      <w:r>
        <w:rPr>
          <w:rFonts w:ascii="ＭＳ Ｐ明朝" w:hAnsi="ＭＳ Ｐ明朝" w:cs="ＭＳ Ｐ明朝" w:eastAsia="ＭＳ Ｐ明朝"/>
          <w:sz w:val="26"/>
          <w:szCs w:val="26"/>
        </w:rPr>
        <w:t>）のため、２日に１回は水の交換をしましょう。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color w:val="FF0000"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sz w:val="26"/>
          <w:szCs w:val="26"/>
        </w:rPr>
        <w:t>※予定より早く催芽した場合は、水から上げてムシロに広げ、陰干しをしておき、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コーティング作業の４～５時間前に再び水に漬けてコーティングに備えましょう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Ｐ明朝" w:cs="ＭＳ 明朝;MS Mincho"/>
          <w:color w:val="FF0000"/>
          <w:sz w:val="24"/>
          <w:szCs w:val="26"/>
          <w:u w:val="single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FF0000"/>
          <w:sz w:val="24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96355</wp:posOffset>
                </wp:positionH>
                <wp:positionV relativeFrom="paragraph">
                  <wp:posOffset>135255</wp:posOffset>
                </wp:positionV>
                <wp:extent cx="1080135" cy="512445"/>
                <wp:effectExtent l="15240" t="15240" r="14605" b="1460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28440">
                          <a:solidFill>
                            <a:srgbClr val="4472c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コーティング時に芽が折れる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deeaf6" stroked="t" o:allowincell="f" style="position:absolute;margin-left:503.65pt;margin-top:10.65pt;width:85pt;height:4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コーティング時に芽が折れる　</w:t>
                      </w:r>
                    </w:p>
                  </w:txbxContent>
                </v:textbox>
                <v:fill o:detectmouseclick="t" type="solid" color2="#211509"/>
                <v:stroke color="#4472c4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08085</wp:posOffset>
                </wp:positionH>
                <wp:positionV relativeFrom="paragraph">
                  <wp:posOffset>135255</wp:posOffset>
                </wp:positionV>
                <wp:extent cx="1120140" cy="360045"/>
                <wp:effectExtent l="14605" t="15240" r="15240" b="1460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60000"/>
                        </a:xfrm>
                        <a:prstGeom prst="flowChartAlternateProcess">
                          <a:avLst/>
                        </a:prstGeom>
                        <a:solidFill>
                          <a:srgbClr val="d9e2f3"/>
                        </a:solidFill>
                        <a:ln w="28440">
                          <a:solidFill>
                            <a:srgbClr val="2f559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苗立ちが遅れ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#d9e2f3" stroked="t" o:allowincell="f" style="position:absolute;margin-left:693.55pt;margin-top:10.65pt;width:88.15pt;height:28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苗立ちが遅れる</w:t>
                      </w:r>
                    </w:p>
                  </w:txbxContent>
                </v:textbox>
                <v:fill o:detectmouseclick="t" type="solid" color2="#261d0c"/>
                <v:stroke color="#2f5597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7837170</wp:posOffset>
                </wp:positionH>
                <wp:positionV relativeFrom="paragraph">
                  <wp:posOffset>116205</wp:posOffset>
                </wp:positionV>
                <wp:extent cx="269240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7.1pt;margin-top:9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42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61020</wp:posOffset>
                </wp:positionH>
                <wp:positionV relativeFrom="paragraph">
                  <wp:posOffset>14605</wp:posOffset>
                </wp:positionV>
                <wp:extent cx="1270" cy="252730"/>
                <wp:effectExtent l="42545" t="0" r="425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6pt;margin-top:1.15pt;width:0.05pt;height:19.8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２）コーティング作業</w:t>
      </w:r>
    </w:p>
    <w:p>
      <w:pPr>
        <w:pStyle w:val="Normal"/>
        <w:spacing w:lineRule="exact" w:line="340"/>
        <w:ind w:left="840" w:hanging="0"/>
        <w:rPr>
          <w:rFonts w:ascii="ＭＳ Ｐ明朝" w:hAnsi="ＭＳ Ｐ明朝" w:eastAsia="ＭＳ Ｐ明朝" w:cs="ＭＳ Ｐ明朝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61275</wp:posOffset>
                </wp:positionH>
                <wp:positionV relativeFrom="paragraph">
                  <wp:posOffset>49530</wp:posOffset>
                </wp:positionV>
                <wp:extent cx="990600" cy="360045"/>
                <wp:effectExtent l="14605" t="15240" r="15240" b="1460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0000"/>
                        </a:xfrm>
                        <a:prstGeom prst="flowChartAlternateProcess">
                          <a:avLst/>
                        </a:prstGeom>
                        <a:solidFill>
                          <a:srgbClr val="fbe4d5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適度な催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be4d5" stroked="t" o:allowincell="f" style="position:absolute;margin-left:603.25pt;margin-top:3.9pt;width:77.95pt;height:28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適度な催芽</w:t>
                      </w:r>
                    </w:p>
                  </w:txbxContent>
                </v:textbox>
                <v:fill o:detectmouseclick="t" type="solid" color2="#041b2a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6"/>
          <w:szCs w:val="26"/>
        </w:rPr>
        <w:t>・乾籾</w:t>
      </w:r>
      <w:r>
        <w:rPr>
          <w:rFonts w:eastAsia="ＭＳ Ｐ明朝" w:cs="ＭＳ Ｐ明朝" w:ascii="ＭＳ Ｐ明朝" w:hAnsi="ＭＳ Ｐ明朝"/>
          <w:sz w:val="26"/>
          <w:szCs w:val="26"/>
        </w:rPr>
        <w:t>10kg</w:t>
      </w:r>
      <w:r>
        <w:rPr>
          <w:rFonts w:ascii="ＭＳ Ｐ明朝" w:hAnsi="ＭＳ Ｐ明朝" w:cs="ＭＳ Ｐ明朝" w:eastAsia="ＭＳ Ｐ明朝"/>
          <w:sz w:val="26"/>
          <w:szCs w:val="26"/>
        </w:rPr>
        <w:t>に対し、カルパー粉粒剤</w:t>
      </w:r>
      <w:r>
        <w:rPr>
          <w:rFonts w:eastAsia="ＭＳ Ｐ明朝" w:cs="ＭＳ Ｐ明朝" w:ascii="ＭＳ Ｐ明朝" w:hAnsi="ＭＳ Ｐ明朝"/>
          <w:sz w:val="26"/>
          <w:szCs w:val="26"/>
        </w:rPr>
        <w:t>16</w:t>
      </w:r>
      <w:r>
        <w:rPr>
          <w:rFonts w:ascii="ＭＳ Ｐ明朝" w:hAnsi="ＭＳ Ｐ明朝" w:cs="ＭＳ Ｐ明朝" w:eastAsia="ＭＳ Ｐ明朝"/>
          <w:sz w:val="26"/>
          <w:szCs w:val="26"/>
        </w:rPr>
        <w:t>は</w:t>
      </w:r>
      <w:r>
        <w:rPr>
          <w:rFonts w:eastAsia="ＭＳ Ｐ明朝" w:cs="ＭＳ Ｐ明朝" w:ascii="ＭＳ Ｐ明朝" w:hAnsi="ＭＳ Ｐ明朝"/>
          <w:sz w:val="26"/>
          <w:szCs w:val="26"/>
        </w:rPr>
        <w:t>15kg</w:t>
      </w:r>
      <w:r>
        <w:rPr>
          <w:rFonts w:ascii="ＭＳ Ｐ明朝" w:hAnsi="ＭＳ Ｐ明朝" w:cs="ＭＳ Ｐ明朝" w:eastAsia="ＭＳ Ｐ明朝"/>
          <w:sz w:val="26"/>
          <w:szCs w:val="26"/>
        </w:rPr>
        <w:t>粉衣し、タチガレン粉剤は種子重</w:t>
      </w:r>
    </w:p>
    <w:p>
      <w:pPr>
        <w:pStyle w:val="Normal"/>
        <w:spacing w:lineRule="exact" w:line="340"/>
        <w:ind w:left="840" w:firstLine="13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量の３％（乾籾</w:t>
      </w:r>
      <w:r>
        <w:rPr>
          <w:rFonts w:eastAsia="ＭＳ Ｐ明朝" w:cs="ＭＳ Ｐ明朝" w:ascii="ＭＳ Ｐ明朝" w:hAnsi="ＭＳ Ｐ明朝"/>
          <w:sz w:val="26"/>
          <w:szCs w:val="26"/>
        </w:rPr>
        <w:t>300</w:t>
      </w:r>
      <w:r>
        <w:rPr>
          <w:rFonts w:ascii="ＭＳ Ｐ明朝" w:hAnsi="ＭＳ Ｐ明朝" w:cs="ＭＳ Ｐ明朝" w:eastAsia="ＭＳ Ｐ明朝"/>
          <w:sz w:val="26"/>
          <w:szCs w:val="26"/>
        </w:rPr>
        <w:t>ｇ</w:t>
      </w:r>
      <w:r>
        <w:rPr>
          <w:rFonts w:eastAsia="ＭＳ Ｐ明朝" w:cs="ＭＳ Ｐ明朝" w:ascii="ＭＳ Ｐ明朝" w:hAnsi="ＭＳ Ｐ明朝"/>
          <w:sz w:val="26"/>
          <w:szCs w:val="26"/>
        </w:rPr>
        <w:t>/10kg</w:t>
      </w:r>
      <w:r>
        <w:rPr>
          <w:rFonts w:ascii="ＭＳ Ｐ明朝" w:hAnsi="ＭＳ Ｐ明朝" w:cs="ＭＳ Ｐ明朝" w:eastAsia="ＭＳ Ｐ明朝"/>
          <w:sz w:val="26"/>
          <w:szCs w:val="26"/>
        </w:rPr>
        <w:t>）加えてください。</w:t>
      </w:r>
    </w:p>
    <w:p>
      <w:pPr>
        <w:pStyle w:val="Normal"/>
        <w:spacing w:lineRule="exact" w:line="340"/>
        <w:ind w:left="840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カルパーコーティング後は、早めに播種を行いましょう。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4"/>
          <w:szCs w:val="2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69075</wp:posOffset>
                </wp:positionH>
                <wp:positionV relativeFrom="paragraph">
                  <wp:posOffset>55880</wp:posOffset>
                </wp:positionV>
                <wp:extent cx="3051810" cy="2839720"/>
                <wp:effectExtent l="0" t="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2839680"/>
                          <a:chOff x="0" y="0"/>
                          <a:chExt cx="3051720" cy="283968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21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１－２：作業スケジュールの手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4560"/>
                            <a:ext cx="3051720" cy="2625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041640" cy="261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6200" y="2624040"/>
                              <a:ext cx="3036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4.4pt;width:240.25pt;height:223.6pt" coordorigin="10345,88" coordsize="4805,4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82;top:88;width:3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１－２：作業スケジュールの手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45;top:426;width:4805;height:41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45;top:426;width:4789;height:41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0370;top:4558;width:4780;height:1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424" w:firstLine="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３）コーティング籾の加温処理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コーティング種子を加温処理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0℃×24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時間</w:t>
      </w:r>
      <w:r>
        <w:rPr>
          <w:rFonts w:ascii="ＭＳ Ｐ明朝" w:hAnsi="ＭＳ Ｐ明朝" w:cs="ＭＳ Ｐ明朝" w:eastAsia="ＭＳ Ｐ明朝"/>
          <w:sz w:val="26"/>
          <w:szCs w:val="26"/>
        </w:rPr>
        <w:t>）すると、出芽が早くなり苗立ちが揃</w:t>
      </w:r>
    </w:p>
    <w:p>
      <w:pPr>
        <w:pStyle w:val="Normal"/>
        <w:spacing w:lineRule="exact" w:line="340"/>
        <w:ind w:left="1249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います。芽や根の伸長状況を見て処理時間を調整しましょう（図</w:t>
      </w:r>
      <w:r>
        <w:rPr>
          <w:rFonts w:eastAsia="ＭＳ Ｐ明朝" w:cs="ＭＳ Ｐ明朝" w:ascii="ＭＳ Ｐ明朝" w:hAnsi="ＭＳ Ｐ明朝"/>
          <w:sz w:val="26"/>
          <w:szCs w:val="26"/>
        </w:rPr>
        <w:t>1</w:t>
      </w:r>
      <w:r>
        <w:rPr>
          <w:rFonts w:eastAsia="ＭＳ Ｐ明朝" w:cs="ＭＳ Ｐ明朝" w:ascii="ＭＳ Ｐ明朝" w:hAnsi="ＭＳ Ｐ明朝"/>
          <w:sz w:val="26"/>
          <w:szCs w:val="26"/>
        </w:rPr>
        <w:t>-2</w:t>
      </w:r>
      <w:r>
        <w:rPr>
          <w:rFonts w:ascii="ＭＳ Ｐ明朝" w:hAnsi="ＭＳ Ｐ明朝" w:cs="ＭＳ Ｐ明朝" w:eastAsia="ＭＳ Ｐ明朝"/>
          <w:sz w:val="26"/>
          <w:szCs w:val="26"/>
        </w:rPr>
        <w:t>）。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ascii="ＭＳ Ｐ明朝" w:hAnsi="ＭＳ Ｐ明朝" w:cs="ＭＳ Ｐ明朝" w:eastAsia="ＭＳ Ｐ明朝"/>
          <w:sz w:val="26"/>
          <w:szCs w:val="26"/>
        </w:rPr>
        <w:t>加温処理後は、早めに播種しましょう。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4"/>
          <w:szCs w:val="26"/>
        </w:rPr>
      </w:pPr>
      <w:r>
        <w:rPr>
          <w:rFonts w:eastAsia="ＭＳ Ｐ明朝"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exact" w:line="340"/>
        <w:ind w:left="424" w:firstLine="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４）代かき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均平に努めるが、練りすぎにならないように注意しましょう。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播種に適した土壌硬度にするために適期に代かきをしましょう（表</w:t>
      </w:r>
      <w:r>
        <w:rPr>
          <w:rFonts w:eastAsia="ＭＳ Ｐ明朝" w:cs="ＭＳ Ｐ明朝" w:ascii="ＭＳ Ｐ明朝" w:hAnsi="ＭＳ Ｐ明朝"/>
          <w:sz w:val="26"/>
          <w:szCs w:val="26"/>
        </w:rPr>
        <w:t>1-2</w:t>
      </w:r>
      <w:r>
        <w:rPr>
          <w:rFonts w:ascii="ＭＳ Ｐ明朝" w:hAnsi="ＭＳ Ｐ明朝" w:cs="ＭＳ Ｐ明朝" w:eastAsia="ＭＳ Ｐ明朝"/>
          <w:sz w:val="26"/>
          <w:szCs w:val="26"/>
        </w:rPr>
        <w:t>）。</w:t>
      </w:r>
    </w:p>
    <w:p>
      <w:pPr>
        <w:pStyle w:val="Normal"/>
        <w:spacing w:lineRule="exact" w:line="340" w:before="120" w:after="0"/>
        <w:ind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表１－１：代かきから播種までの目安</w:t>
      </w:r>
    </w:p>
    <w:tbl>
      <w:tblPr>
        <w:tblW w:w="85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858"/>
        <w:gridCol w:w="5431"/>
      </w:tblGrid>
      <w:tr>
        <w:trPr>
          <w:trHeight w:val="2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土壌区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時　　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播種時の土の硬さの状態</w:t>
            </w:r>
          </w:p>
        </w:tc>
      </w:tr>
      <w:tr>
        <w:trPr>
          <w:trHeight w:val="6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砂質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播種２～３日前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6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4130</wp:posOffset>
                      </wp:positionV>
                      <wp:extent cx="920750" cy="621030"/>
                      <wp:effectExtent l="3175" t="0" r="0" b="0"/>
                      <wp:wrapNone/>
                      <wp:docPr id="11" name="フリーフォーム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7313" h="1394727">
                                    <a:moveTo>
                                      <a:pt x="0" y="255761"/>
                                    </a:moveTo>
                                    <a:cubicBezTo>
                                      <a:pt x="390187" y="248880"/>
                                      <a:pt x="216025" y="255761"/>
                                      <a:pt x="288033" y="255761"/>
                                    </a:cubicBezTo>
                                    <a:cubicBezTo>
                                      <a:pt x="360041" y="255761"/>
                                      <a:pt x="407461" y="294717"/>
                                      <a:pt x="432049" y="255761"/>
                                    </a:cubicBezTo>
                                    <a:cubicBezTo>
                                      <a:pt x="456637" y="216805"/>
                                      <a:pt x="413207" y="44046"/>
                                      <a:pt x="435564" y="22023"/>
                                    </a:cubicBezTo>
                                    <a:cubicBezTo>
                                      <a:pt x="457921" y="0"/>
                                      <a:pt x="525069" y="72823"/>
                                      <a:pt x="566193" y="123623"/>
                                    </a:cubicBezTo>
                                    <a:cubicBezTo>
                                      <a:pt x="607317" y="174423"/>
                                      <a:pt x="608654" y="232792"/>
                                      <a:pt x="682307" y="326823"/>
                                    </a:cubicBezTo>
                                    <a:cubicBezTo>
                                      <a:pt x="755960" y="420854"/>
                                      <a:pt x="917808" y="627645"/>
                                      <a:pt x="1008113" y="687809"/>
                                    </a:cubicBezTo>
                                    <a:cubicBezTo>
                                      <a:pt x="1098418" y="747973"/>
                                      <a:pt x="1152648" y="764907"/>
                                      <a:pt x="1224137" y="687809"/>
                                    </a:cubicBezTo>
                                    <a:cubicBezTo>
                                      <a:pt x="1295627" y="610711"/>
                                      <a:pt x="1377043" y="333235"/>
                                      <a:pt x="1437050" y="225223"/>
                                    </a:cubicBezTo>
                                    <a:cubicBezTo>
                                      <a:pt x="1497057" y="117211"/>
                                      <a:pt x="1523652" y="70652"/>
                                      <a:pt x="1584177" y="39738"/>
                                    </a:cubicBezTo>
                                    <a:cubicBezTo>
                                      <a:pt x="1644702" y="8824"/>
                                      <a:pt x="1788200" y="3733"/>
                                      <a:pt x="1800201" y="39737"/>
                                    </a:cubicBezTo>
                                    <a:cubicBezTo>
                                      <a:pt x="1812202" y="75741"/>
                                      <a:pt x="1548173" y="219758"/>
                                      <a:pt x="1656185" y="255762"/>
                                    </a:cubicBezTo>
                                    <a:cubicBezTo>
                                      <a:pt x="1764197" y="291766"/>
                                      <a:pt x="1862284" y="225066"/>
                                      <a:pt x="2448273" y="255762"/>
                                    </a:cubicBezTo>
                                    <a:cubicBezTo>
                                      <a:pt x="2460026" y="962939"/>
                                      <a:pt x="2477313" y="929368"/>
                                      <a:pt x="2448274" y="1335881"/>
                                    </a:cubicBezTo>
                                    <a:cubicBezTo>
                                      <a:pt x="1729850" y="1394727"/>
                                      <a:pt x="235422" y="1269211"/>
                                      <a:pt x="1" y="1335881"/>
                                    </a:cubicBezTo>
                                    <a:cubicBezTo>
                                      <a:pt x="1" y="975841"/>
                                      <a:pt x="0" y="615801"/>
                                      <a:pt x="0" y="2557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f8f00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2" coordsize="2477313,1394727" path="m0,255761c390187,248880,216025,255761,288033,255761c360041,255761,407461,294717,432049,255761c456637,216805,413207,44046,435564,22023c457921,0,525069,72823,566193,123623c607317,174423,608654,232792,682307,326823c755960,420854,917808,627645,1008113,687809c1098418,747973,1152648,764907,1224137,687809c1295627,610711,1377043,333235,1437050,225223c1497057,117211,1523652,70652,1584177,39738c1644702,8824,1788200,3733,1800201,39737c1812202,75741,1548173,219758,1656185,255762c1764197,291766,1862284,225066,2448273,255762c2460026,962939,2477313,929368,2448274,1335881c1729850,1394727,235422,1269211,1,1335881c1,975841,0,615801,0,255761xe" fillcolor="#bf8f00" stroked="t" o:allowincell="t" style="position:absolute;margin-left:171.35pt;margin-top:1.9pt;width:72.45pt;height:48.85pt;mso-wrap-style:none;v-text-anchor:middle">
                      <v:fill o:detectmouseclick="t" type="solid" color2="#4070ff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89865</wp:posOffset>
                      </wp:positionV>
                      <wp:extent cx="348615" cy="405765"/>
                      <wp:effectExtent l="6985" t="6985" r="6350" b="6985"/>
                      <wp:wrapNone/>
                      <wp:docPr id="12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405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190.55pt;margin-top:14.95pt;width:27.4pt;height:31.9pt;mso-wrap-style:none;v-text-anchor:middle">
                      <v:imagedata r:id="rId6" o:detectmouseclick="t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58750</wp:posOffset>
                      </wp:positionV>
                      <wp:extent cx="937260" cy="0"/>
                      <wp:effectExtent l="25400" t="25400" r="25400" b="25400"/>
                      <wp:wrapNone/>
                      <wp:docPr id="13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cap="rnd" w="507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12.5pt" to="246pt,12.5pt" ID="直線コネクタ 4" stroked="t" o:allowincell="t" style="position:absolute">
                      <v:stroke color="black" weight="507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高さ１ｍから落下した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ｺﾞﾙﾌﾎﾞｰﾙが地表面か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０～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cm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程度沈み込む状態</w:t>
            </w:r>
          </w:p>
        </w:tc>
      </w:tr>
      <w:tr>
        <w:trPr>
          <w:trHeight w:val="6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粘質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播種４～５日前</w:t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FF000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40"/>
        <w:ind w:left="42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５）基肥量の目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8085</wp:posOffset>
                </wp:positionH>
                <wp:positionV relativeFrom="paragraph">
                  <wp:posOffset>21590</wp:posOffset>
                </wp:positionV>
                <wp:extent cx="946150" cy="21145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kg/10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8pt;mso-wrap-distance-left:9.05pt;mso-wrap-distance-right:9.05pt;mso-wrap-distance-top:0pt;mso-wrap-distance-bottom:0pt;margin-top:1.7pt;mso-position-vertical-relative:text;margin-left:693.55pt;mso-position-horizontal-relative:text">
                <v:shadow on="t" color="#375623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kg/10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55615</wp:posOffset>
                </wp:positionH>
                <wp:positionV relativeFrom="paragraph">
                  <wp:posOffset>21590</wp:posOffset>
                </wp:positionV>
                <wp:extent cx="3260725" cy="211455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表１－２：基肥量の目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8pt;mso-wrap-distance-left:9.05pt;mso-wrap-distance-right:9.05pt;mso-wrap-distance-top:0pt;mso-wrap-distance-bottom:0pt;margin-top:1.7pt;mso-position-vertical-relative:text;margin-left:437.45pt;mso-position-horizontal-relative:text">
                <v:shadow on="t" color="#375623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表１－２：基肥量の目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00" w:hanging="2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基肥窒素量は、移植栽培の１割減</w:t>
      </w:r>
      <w:r>
        <w:rPr>
          <w:rFonts w:ascii="ＭＳ Ｐ明朝" w:hAnsi="ＭＳ Ｐ明朝" w:cs="ＭＳ Ｐ明朝" w:eastAsia="ＭＳ Ｐ明朝"/>
          <w:sz w:val="26"/>
          <w:szCs w:val="26"/>
        </w:rPr>
        <w:t>を目安としましょう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表</w:t>
      </w:r>
      <w:r>
        <w:rPr>
          <w:rFonts w:eastAsia="ＭＳ Ｐ明朝" w:cs="ＭＳ Ｐ明朝" w:ascii="ＭＳ Ｐ明朝" w:hAnsi="ＭＳ Ｐ明朝"/>
          <w:sz w:val="26"/>
          <w:szCs w:val="26"/>
        </w:rPr>
        <w:t>1</w:t>
      </w:r>
      <w:r>
        <w:rPr>
          <w:rFonts w:eastAsia="ＭＳ Ｐ明朝" w:cs="ＭＳ Ｐ明朝" w:ascii="ＭＳ Ｐ明朝" w:hAnsi="ＭＳ Ｐ明朝"/>
          <w:sz w:val="26"/>
          <w:szCs w:val="26"/>
        </w:rPr>
        <w:t>-2)</w:t>
      </w:r>
      <w:r>
        <w:rPr>
          <w:rFonts w:ascii="ＭＳ Ｐ明朝" w:hAnsi="ＭＳ Ｐ明朝" w:cs="ＭＳ Ｐ明朝" w:eastAsia="ＭＳ Ｐ明朝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4140200" cy="8953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984"/>
                              <w:gridCol w:w="1531"/>
                              <w:gridCol w:w="153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品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肥料名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土壌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砂質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粘質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コシヒカ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LPs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直播ｺｼﾋｶﾘ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８～３０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０～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てんこも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LPs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ｺｼﾋｶ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１～３３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６～２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70.5pt;mso-wrap-distance-left:7.1pt;mso-wrap-distance-right:0pt;mso-wrap-distance-top:0pt;mso-wrap-distance-bottom:0pt;margin-top:-0.9pt;mso-position-vertical-relative:text;margin-left:4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984"/>
                        <w:gridCol w:w="1531"/>
                        <w:gridCol w:w="153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品種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肥料名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土壌区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砂質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粘質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コシヒカ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Ps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直播ｺｼﾋｶﾘ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８～３０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０～２３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んこも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Ps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ｺｼﾋｶ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１～３３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６～２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転作跡田、堆肥施用田、強粘質田</w:t>
      </w:r>
      <w:r>
        <w:rPr>
          <w:rFonts w:ascii="ＭＳ Ｐ明朝" w:hAnsi="ＭＳ Ｐ明朝" w:cs="ＭＳ Ｐ明朝" w:eastAsia="ＭＳ Ｐ明朝"/>
          <w:sz w:val="26"/>
          <w:szCs w:val="26"/>
        </w:rPr>
        <w:t>では、倒伏を避けるために、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更に減肥</w:t>
      </w:r>
      <w:r>
        <w:rPr>
          <w:rFonts w:ascii="ＭＳ Ｐ明朝" w:hAnsi="ＭＳ Ｐ明朝" w:cs="ＭＳ Ｐ明朝" w:eastAsia="ＭＳ Ｐ明朝"/>
          <w:sz w:val="26"/>
          <w:szCs w:val="26"/>
        </w:rPr>
        <w:t>しましょう。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6"/>
          <w:szCs w:val="21"/>
        </w:rPr>
      </w:pPr>
      <w:r>
        <w:rPr>
          <w:rFonts w:eastAsia="ＭＳ Ｐ明朝" w:cs="ＭＳ 明朝;MS Mincho" w:ascii="ＭＳ 明朝;MS Mincho" w:hAnsi="ＭＳ 明朝;MS Mincho"/>
          <w:sz w:val="26"/>
          <w:szCs w:val="21"/>
        </w:rPr>
      </w:r>
    </w:p>
    <w:p>
      <w:pPr>
        <w:pStyle w:val="Normal"/>
        <w:spacing w:lineRule="exact" w:line="3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６）播種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04815</wp:posOffset>
                </wp:positionH>
                <wp:positionV relativeFrom="paragraph">
                  <wp:posOffset>67945</wp:posOffset>
                </wp:positionV>
                <wp:extent cx="4355465" cy="31623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施用量の目安は令和４年の『農家のしお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P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』を参考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26.25pt;mso-wrap-distance-left:9.05pt;mso-wrap-distance-right:9.05pt;mso-wrap-distance-top:0pt;mso-wrap-distance-bottom:0pt;margin-top:5.35pt;mso-position-vertical-relative:text;margin-left:433.45pt;mso-position-horizontal-relative:text">
                <v:shadow on="t" color="#375623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施用量の目安は令和４年の『農家のしおり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P1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』を参考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00" w:hanging="260"/>
        <w:rPr>
          <w:rStyle w:val="Emphasis"/>
          <w:rFonts w:ascii="ＭＳ Ｐ明朝" w:hAnsi="ＭＳ Ｐ明朝" w:eastAsia="ＭＳ Ｐ明朝" w:cs="ＭＳ Ｐ明朝"/>
          <w:i w:val="false"/>
          <w:i w:val="false"/>
          <w:sz w:val="26"/>
          <w:szCs w:val="26"/>
        </w:rPr>
      </w:pP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・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  <w:sz w:val="26"/>
          <w:szCs w:val="26"/>
        </w:rPr>
        <w:t>播種時期は４月</w:t>
      </w:r>
      <w:r>
        <w:rPr>
          <w:rStyle w:val="Emphasis"/>
          <w:rFonts w:eastAsia="ＭＳ Ｐゴシック" w:cs="ＭＳ Ｐゴシック" w:ascii="ＭＳ Ｐゴシック" w:hAnsi="ＭＳ Ｐゴシック"/>
          <w:i w:val="false"/>
          <w:sz w:val="26"/>
          <w:szCs w:val="26"/>
        </w:rPr>
        <w:t>25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  <w:sz w:val="26"/>
          <w:szCs w:val="26"/>
        </w:rPr>
        <w:t>日～５月</w:t>
      </w:r>
      <w:r>
        <w:rPr>
          <w:rStyle w:val="Emphasis"/>
          <w:rFonts w:eastAsia="ＭＳ Ｐゴシック" w:cs="ＭＳ Ｐゴシック" w:ascii="ＭＳ Ｐゴシック" w:hAnsi="ＭＳ Ｐゴシック"/>
          <w:i w:val="false"/>
          <w:sz w:val="26"/>
          <w:szCs w:val="26"/>
        </w:rPr>
        <w:t>10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  <w:sz w:val="26"/>
          <w:szCs w:val="26"/>
        </w:rPr>
        <w:t>日に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としましょう。</w:t>
      </w:r>
    </w:p>
    <w:p>
      <w:pPr>
        <w:pStyle w:val="Normal"/>
        <w:spacing w:lineRule="exact" w:line="340"/>
        <w:ind w:left="1100" w:hanging="260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  <w:sz w:val="26"/>
          <w:szCs w:val="26"/>
        </w:rPr>
      </w:pP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・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  <w:sz w:val="26"/>
          <w:szCs w:val="26"/>
        </w:rPr>
        <w:t>播種量はカルパーコーティング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種子</w:t>
      </w:r>
      <w:r>
        <w:rPr>
          <w:rFonts w:eastAsia="ＭＳ Ｐゴシック" w:cs="ＭＳ Ｐゴシック" w:ascii="ＭＳ Ｐゴシック" w:hAnsi="ＭＳ Ｐゴシック"/>
          <w:color w:val="000000"/>
          <w:sz w:val="26"/>
          <w:szCs w:val="26"/>
        </w:rPr>
        <w:t>6.3</w:t>
      </w:r>
      <w:r>
        <w:rPr>
          <w:rFonts w:ascii="ＭＳ Ｐゴシック" w:hAnsi="ＭＳ Ｐゴシック" w:cs="ＭＳ Ｐゴシック" w:eastAsia="ＭＳ Ｐゴシック"/>
          <w:color w:val="000000"/>
          <w:sz w:val="26"/>
          <w:szCs w:val="26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6"/>
          <w:szCs w:val="26"/>
        </w:rPr>
        <w:t>7.5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kg/10a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としましょう。</w:t>
      </w:r>
    </w:p>
    <w:p>
      <w:pPr>
        <w:pStyle w:val="Normal"/>
        <w:spacing w:lineRule="exact" w:line="340"/>
        <w:ind w:left="1100" w:hanging="260"/>
        <w:rPr>
          <w:rStyle w:val="Emphasis"/>
          <w:rFonts w:ascii="ＭＳ Ｐ明朝" w:hAnsi="ＭＳ Ｐ明朝" w:eastAsia="ＭＳ Ｐ明朝" w:cs="ＭＳ Ｐ明朝"/>
          <w:i w:val="false"/>
          <w:i w:val="false"/>
          <w:sz w:val="26"/>
          <w:szCs w:val="26"/>
        </w:rPr>
      </w:pP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　※播種粒数は</w:t>
      </w:r>
      <w:r>
        <w:rPr>
          <w:rStyle w:val="Emphasis"/>
          <w:rFonts w:eastAsia="ＭＳ Ｐ明朝" w:cs="ＭＳ Ｐ明朝" w:ascii="ＭＳ Ｐ明朝" w:hAnsi="ＭＳ Ｐ明朝"/>
          <w:i w:val="false"/>
          <w:sz w:val="26"/>
          <w:szCs w:val="26"/>
        </w:rPr>
        <w:t>28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～</w:t>
      </w:r>
      <w:r>
        <w:rPr>
          <w:rStyle w:val="Emphasis"/>
          <w:rFonts w:eastAsia="ＭＳ Ｐ明朝" w:cs="ＭＳ Ｐ明朝" w:ascii="ＭＳ Ｐ明朝" w:hAnsi="ＭＳ Ｐ明朝"/>
          <w:i w:val="false"/>
          <w:sz w:val="26"/>
          <w:szCs w:val="26"/>
        </w:rPr>
        <w:t>33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粒</w:t>
      </w:r>
      <w:r>
        <w:rPr>
          <w:rStyle w:val="Emphasis"/>
          <w:rFonts w:eastAsia="ＭＳ Ｐ明朝" w:cs="ＭＳ Ｐ明朝" w:ascii="ＭＳ Ｐ明朝" w:hAnsi="ＭＳ Ｐ明朝"/>
          <w:i w:val="false"/>
          <w:sz w:val="26"/>
          <w:szCs w:val="26"/>
        </w:rPr>
        <w:t>/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ｍ（目標苗立本数</w:t>
      </w:r>
      <w:r>
        <w:rPr>
          <w:rStyle w:val="Emphasis"/>
          <w:rFonts w:eastAsia="ＭＳ Ｐ明朝" w:cs="ＭＳ Ｐ明朝" w:ascii="ＭＳ Ｐ明朝" w:hAnsi="ＭＳ Ｐ明朝"/>
          <w:i w:val="false"/>
          <w:sz w:val="26"/>
          <w:szCs w:val="26"/>
        </w:rPr>
        <w:t>12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～</w:t>
      </w:r>
      <w:r>
        <w:rPr>
          <w:rStyle w:val="Emphasis"/>
          <w:rFonts w:eastAsia="ＭＳ Ｐ明朝" w:cs="ＭＳ Ｐ明朝" w:ascii="ＭＳ Ｐ明朝" w:hAnsi="ＭＳ Ｐ明朝"/>
          <w:i w:val="false"/>
          <w:sz w:val="26"/>
          <w:szCs w:val="26"/>
        </w:rPr>
        <w:t>25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本</w:t>
      </w:r>
      <w:r>
        <w:rPr>
          <w:rStyle w:val="Emphasis"/>
          <w:rFonts w:eastAsia="ＭＳ Ｐ明朝" w:cs="ＭＳ Ｐ明朝" w:ascii="ＭＳ Ｐ明朝" w:hAnsi="ＭＳ Ｐ明朝"/>
          <w:i w:val="false"/>
          <w:sz w:val="26"/>
          <w:szCs w:val="26"/>
        </w:rPr>
        <w:t>/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ｍ、苗立率</w:t>
      </w:r>
      <w:r>
        <w:rPr>
          <w:rStyle w:val="Emphasis"/>
          <w:rFonts w:eastAsia="ＭＳ Ｐ明朝" w:cs="ＭＳ Ｐ明朝" w:ascii="ＭＳ Ｐ明朝" w:hAnsi="ＭＳ Ｐ明朝"/>
          <w:i w:val="false"/>
          <w:sz w:val="26"/>
          <w:szCs w:val="26"/>
        </w:rPr>
        <w:t>50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～</w:t>
      </w:r>
      <w:r>
        <w:rPr>
          <w:rStyle w:val="Emphasis"/>
          <w:rFonts w:eastAsia="ＭＳ Ｐ明朝" w:cs="ＭＳ Ｐ明朝" w:ascii="ＭＳ Ｐ明朝" w:hAnsi="ＭＳ Ｐ明朝"/>
          <w:i w:val="false"/>
          <w:sz w:val="26"/>
          <w:szCs w:val="26"/>
        </w:rPr>
        <w:t>80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％で換算）を目安にしましょう。</w:t>
      </w:r>
    </w:p>
    <w:p>
      <w:pPr>
        <w:pStyle w:val="Normal"/>
        <w:spacing w:lineRule="exact" w:line="340"/>
        <w:ind w:left="1100" w:hanging="260"/>
        <w:rPr>
          <w:rStyle w:val="Emphasis"/>
          <w:rFonts w:ascii="ＭＳ Ｐ明朝" w:hAnsi="ＭＳ Ｐ明朝" w:eastAsia="ＭＳ Ｐ明朝" w:cs="ＭＳ Ｐ明朝"/>
          <w:i w:val="false"/>
          <w:i w:val="false"/>
          <w:sz w:val="26"/>
          <w:szCs w:val="26"/>
        </w:rPr>
      </w:pP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・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  <w:sz w:val="26"/>
          <w:szCs w:val="26"/>
        </w:rPr>
        <w:t>播種深度は５～</w:t>
      </w:r>
      <w:r>
        <w:rPr>
          <w:rStyle w:val="Emphasis"/>
          <w:rFonts w:eastAsia="ＭＳ Ｐゴシック" w:cs="ＭＳ Ｐゴシック" w:ascii="ＭＳ Ｐゴシック" w:hAnsi="ＭＳ Ｐゴシック"/>
          <w:i w:val="false"/>
          <w:sz w:val="26"/>
          <w:szCs w:val="26"/>
        </w:rPr>
        <w:t>10mm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の均一な深さにしましょう。</w:t>
      </w:r>
    </w:p>
    <w:p>
      <w:pPr>
        <w:pStyle w:val="Normal"/>
        <w:spacing w:lineRule="exact" w:line="340"/>
        <w:ind w:left="1100" w:hanging="260"/>
        <w:rPr>
          <w:rStyle w:val="Emphasis"/>
          <w:rFonts w:ascii="ＭＳ Ｐ明朝" w:hAnsi="ＭＳ Ｐ明朝" w:eastAsia="ＭＳ Ｐ明朝" w:cs="ＭＳ Ｐ明朝"/>
          <w:i w:val="false"/>
          <w:i w:val="false"/>
          <w:sz w:val="26"/>
          <w:szCs w:val="26"/>
        </w:rPr>
      </w:pP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・播種作業時は、時々、種子・肥料の落下量をチェック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64070</wp:posOffset>
                </wp:positionH>
                <wp:positionV relativeFrom="paragraph">
                  <wp:posOffset>111760</wp:posOffset>
                </wp:positionV>
                <wp:extent cx="271335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１－３：播種後の適度な田干しの状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6.25pt;mso-wrap-distance-left:9.05pt;mso-wrap-distance-right:9.05pt;mso-wrap-distance-top:0pt;mso-wrap-distance-bottom:0pt;margin-top:8.8pt;mso-position-vertical-relative:text;margin-left:5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１－３：播種後の適度な田干し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10" w:firstLine="520"/>
        <w:rPr>
          <w:rFonts w:ascii="ＭＳ 明朝;MS Mincho" w:hAnsi="ＭＳ 明朝;MS Mincho" w:cs="ＭＳ 明朝;MS Mincho"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60260</wp:posOffset>
            </wp:positionH>
            <wp:positionV relativeFrom="paragraph">
              <wp:posOffset>98425</wp:posOffset>
            </wp:positionV>
            <wp:extent cx="2280285" cy="1776730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24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82740</wp:posOffset>
                </wp:positionH>
                <wp:positionV relativeFrom="page">
                  <wp:posOffset>9670415</wp:posOffset>
                </wp:positionV>
                <wp:extent cx="762635" cy="283845"/>
                <wp:effectExtent l="15240" t="15240" r="14605" b="14605"/>
                <wp:wrapTight wrapText="bothSides">
                  <wp:wrapPolygon edited="0">
                    <wp:start x="-9" y="2489"/>
                    <wp:lineTo x="-9" y="2522"/>
                    <wp:lineTo x="-9" y="2075"/>
                    <wp:lineTo x="108" y="1636"/>
                    <wp:lineTo x="332" y="1249"/>
                    <wp:lineTo x="555" y="862"/>
                    <wp:lineTo x="876" y="540"/>
                    <wp:lineTo x="1262" y="317"/>
                    <wp:lineTo x="1649" y="93"/>
                    <wp:lineTo x="2087" y="-24"/>
                    <wp:lineTo x="2533" y="-24"/>
                    <wp:lineTo x="19055" y="-24"/>
                    <wp:lineTo x="19067" y="-24"/>
                    <wp:lineTo x="19513" y="-24"/>
                    <wp:lineTo x="19951" y="93"/>
                    <wp:lineTo x="20338" y="317"/>
                    <wp:lineTo x="20724" y="540"/>
                    <wp:lineTo x="21045" y="862"/>
                    <wp:lineTo x="21268" y="1249"/>
                    <wp:lineTo x="21492" y="1636"/>
                    <wp:lineTo x="21609" y="2075"/>
                    <wp:lineTo x="21609" y="2522"/>
                    <wp:lineTo x="21609" y="2522"/>
                    <wp:lineTo x="21609" y="19063"/>
                    <wp:lineTo x="21609" y="19078"/>
                    <wp:lineTo x="21609" y="19525"/>
                    <wp:lineTo x="21492" y="19964"/>
                    <wp:lineTo x="21268" y="20351"/>
                    <wp:lineTo x="21045" y="20738"/>
                    <wp:lineTo x="20724" y="21060"/>
                    <wp:lineTo x="20338" y="21283"/>
                    <wp:lineTo x="19951" y="21507"/>
                    <wp:lineTo x="19513" y="21624"/>
                    <wp:lineTo x="19067" y="21624"/>
                    <wp:lineTo x="2527" y="21624"/>
                    <wp:lineTo x="2533" y="21624"/>
                    <wp:lineTo x="2087" y="21624"/>
                    <wp:lineTo x="1649" y="21507"/>
                    <wp:lineTo x="1262" y="21283"/>
                    <wp:lineTo x="876" y="21060"/>
                    <wp:lineTo x="555" y="20738"/>
                    <wp:lineTo x="332" y="20351"/>
                    <wp:lineTo x="108" y="19964"/>
                    <wp:lineTo x="-9" y="19525"/>
                    <wp:lineTo x="-9" y="19078"/>
                    <wp:lineTo x="-9" y="2489"/>
                  </wp:wrapPolygon>
                </wp:wrapTight>
                <wp:docPr id="2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83680"/>
                        </a:xfrm>
                        <a:prstGeom prst="flowChartAlternateProcess">
                          <a:avLst/>
                        </a:prstGeom>
                        <a:solidFill>
                          <a:srgbClr val="fbe4d5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ヒビ割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be4d5" stroked="t" o:allowincell="f" style="position:absolute;margin-left:526.2pt;margin-top:761.45pt;width:60pt;height:22.3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ヒビ割れ</w:t>
                      </w:r>
                    </w:p>
                  </w:txbxContent>
                </v:textbox>
                <v:fill o:detectmouseclick="t" type="solid" color2="#041b2a"/>
                <v:stroke color="red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16775</wp:posOffset>
                </wp:positionH>
                <wp:positionV relativeFrom="page">
                  <wp:posOffset>9954260</wp:posOffset>
                </wp:positionV>
                <wp:extent cx="208915" cy="200025"/>
                <wp:effectExtent l="10160" t="1079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160" cy="20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25pt;margin-top:45.1pt;width:16.4pt;height:15.75pt;mso-position-vertical-relative:page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spacing w:lineRule="exact" w:line="340"/>
        <w:ind w:left="424" w:firstLine="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７）播種後の水管理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trike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播種後、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５～７日程度は田干し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図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cs="ＭＳ 明朝;MS Mincho" w:ascii="ＭＳ 明朝;MS Mincho" w:hAnsi="ＭＳ 明朝;MS Mincho"/>
          <w:sz w:val="26"/>
          <w:szCs w:val="26"/>
        </w:rPr>
        <w:t>-3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を行い、出芽を促進させましょう。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激しい雨が予想される場合は湛水し、籾が洗い出されるのを防ぎましょう。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※転作あとなど透水性の大きいほ場では、乾き過ぎないように管理しましょう。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b/>
          <w:b/>
          <w:sz w:val="24"/>
          <w:szCs w:val="2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b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91220</wp:posOffset>
                </wp:positionH>
                <wp:positionV relativeFrom="page">
                  <wp:posOffset>10789285</wp:posOffset>
                </wp:positionV>
                <wp:extent cx="497205" cy="288290"/>
                <wp:effectExtent l="15240" t="14605" r="14605" b="15240"/>
                <wp:wrapTight wrapText="bothSides">
                  <wp:wrapPolygon edited="0">
                    <wp:start x="-14" y="2522"/>
                    <wp:lineTo x="-14" y="2546"/>
                    <wp:lineTo x="-14" y="2099"/>
                    <wp:lineTo x="104" y="1660"/>
                    <wp:lineTo x="327" y="1273"/>
                    <wp:lineTo x="550" y="886"/>
                    <wp:lineTo x="871" y="564"/>
                    <wp:lineTo x="1258" y="341"/>
                    <wp:lineTo x="1644" y="118"/>
                    <wp:lineTo x="2083" y="0"/>
                    <wp:lineTo x="2529" y="0"/>
                    <wp:lineTo x="19048" y="0"/>
                    <wp:lineTo x="19071" y="0"/>
                    <wp:lineTo x="19517" y="0"/>
                    <wp:lineTo x="19956" y="118"/>
                    <wp:lineTo x="20342" y="341"/>
                    <wp:lineTo x="20729" y="564"/>
                    <wp:lineTo x="21050" y="886"/>
                    <wp:lineTo x="21273" y="1273"/>
                    <wp:lineTo x="21496" y="1660"/>
                    <wp:lineTo x="21614" y="2099"/>
                    <wp:lineTo x="21614" y="2546"/>
                    <wp:lineTo x="21614" y="2546"/>
                    <wp:lineTo x="21614" y="19078"/>
                    <wp:lineTo x="21614" y="19102"/>
                    <wp:lineTo x="21614" y="19549"/>
                    <wp:lineTo x="21496" y="19988"/>
                    <wp:lineTo x="21273" y="20375"/>
                    <wp:lineTo x="21050" y="20762"/>
                    <wp:lineTo x="20729" y="21083"/>
                    <wp:lineTo x="20342" y="21307"/>
                    <wp:lineTo x="19956" y="21530"/>
                    <wp:lineTo x="19517" y="21648"/>
                    <wp:lineTo x="19071" y="21648"/>
                    <wp:lineTo x="2524" y="21648"/>
                    <wp:lineTo x="2529" y="21648"/>
                    <wp:lineTo x="2083" y="21648"/>
                    <wp:lineTo x="1644" y="21530"/>
                    <wp:lineTo x="1258" y="21307"/>
                    <wp:lineTo x="871" y="21083"/>
                    <wp:lineTo x="550" y="20762"/>
                    <wp:lineTo x="327" y="20375"/>
                    <wp:lineTo x="104" y="19988"/>
                    <wp:lineTo x="-14" y="19549"/>
                    <wp:lineTo x="-14" y="19102"/>
                    <wp:lineTo x="-14" y="2522"/>
                  </wp:wrapPolygon>
                </wp:wrapTight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88360"/>
                        </a:xfrm>
                        <a:prstGeom prst="flowChartAlternateProcess">
                          <a:avLst/>
                        </a:prstGeom>
                        <a:solidFill>
                          <a:srgbClr val="fbe4d5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足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be4d5" stroked="t" o:allowincell="f" style="position:absolute;margin-left:668.6pt;margin-top:849.55pt;width:39.1pt;height:22.65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足跡</w:t>
                      </w:r>
                    </w:p>
                  </w:txbxContent>
                </v:textbox>
                <v:fill o:detectmouseclick="t" type="solid" color2="#041b2a"/>
                <v:stroke color="red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35950</wp:posOffset>
                </wp:positionH>
                <wp:positionV relativeFrom="page">
                  <wp:posOffset>10704830</wp:posOffset>
                </wp:positionV>
                <wp:extent cx="255905" cy="200660"/>
                <wp:effectExtent l="0" t="0" r="889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96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5pt;margin-top:19.2pt;width:20.05pt;height:15.75pt;flip:xy;mso-position-vertical-relative:page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424" w:firstLine="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８）除草剤の散布　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適用可能日数を確認してから散布しましょう。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除草剤散布後５日間は湛水状態</w:t>
      </w:r>
      <w:r>
        <w:rPr>
          <w:rFonts w:ascii="ＭＳ Ｐ明朝" w:hAnsi="ＭＳ Ｐ明朝" w:cs="ＭＳ Ｐ明朝" w:eastAsia="ＭＳ Ｐ明朝"/>
          <w:sz w:val="26"/>
          <w:szCs w:val="26"/>
        </w:rPr>
        <w:t>を維持し、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散布後７日間は止水管理</w:t>
      </w:r>
      <w:r>
        <w:rPr>
          <w:rFonts w:ascii="ＭＳ Ｐ明朝" w:hAnsi="ＭＳ Ｐ明朝" w:cs="ＭＳ Ｐ明朝" w:eastAsia="ＭＳ Ｐ明朝"/>
          <w:sz w:val="26"/>
          <w:szCs w:val="26"/>
        </w:rPr>
        <w:t>としましょう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図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cs="ＭＳ 明朝;MS Mincho" w:ascii="ＭＳ 明朝;MS Mincho" w:hAnsi="ＭＳ 明朝;MS Mincho"/>
          <w:sz w:val="26"/>
          <w:szCs w:val="26"/>
        </w:rPr>
        <w:t>-4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。</w:t>
      </w:r>
    </w:p>
    <w:p>
      <w:pPr>
        <w:pStyle w:val="Normal"/>
        <w:spacing w:lineRule="exact" w:line="140"/>
        <w:ind w:firstLine="78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exact" w:line="32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１－４：除草剤使用の目安</w:t>
      </w:r>
    </w:p>
    <w:p>
      <w:pPr>
        <w:pStyle w:val="Normal"/>
        <w:spacing w:lineRule="exact" w:line="320"/>
        <w:ind w:firstLine="7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50165</wp:posOffset>
                </wp:positionV>
                <wp:extent cx="8786495" cy="114935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6520" cy="11494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51.2pt;margin-top:3.95pt;width:691.8pt;height:90.45pt;mso-wrap-style:none;v-text-anchor:middle">
                <v:fill o:detectmouseclick="t" type="solid" color2="#1d102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549910</wp:posOffset>
                </wp:positionV>
                <wp:extent cx="612140" cy="273685"/>
                <wp:effectExtent l="5080" t="8890" r="1079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73600"/>
                        </a:xfrm>
                        <a:prstGeom prst="rightArrow">
                          <a:avLst>
                            <a:gd name="adj1" fmla="val 44315"/>
                            <a:gd name="adj2" fmla="val 91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6.75pt;margin-top:43.3pt;width:48.15pt;height:21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3645</wp:posOffset>
                </wp:positionH>
                <wp:positionV relativeFrom="paragraph">
                  <wp:posOffset>568325</wp:posOffset>
                </wp:positionV>
                <wp:extent cx="2691130" cy="273685"/>
                <wp:effectExtent l="5080" t="8255" r="1333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73600"/>
                        </a:xfrm>
                        <a:prstGeom prst="rightArrow">
                          <a:avLst>
                            <a:gd name="adj1" fmla="val 42926"/>
                            <a:gd name="adj2" fmla="val 11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5pt;margin-top:44.75pt;width:211.85pt;height:21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2155</wp:posOffset>
                </wp:positionH>
                <wp:positionV relativeFrom="paragraph">
                  <wp:posOffset>1547495</wp:posOffset>
                </wp:positionV>
                <wp:extent cx="632460" cy="273685"/>
                <wp:effectExtent l="5080" t="8890" r="1079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73600"/>
                        </a:xfrm>
                        <a:prstGeom prst="rightArrow">
                          <a:avLst>
                            <a:gd name="adj1" fmla="val 58241"/>
                            <a:gd name="adj2" fmla="val 100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65pt;margin-top:121.85pt;width:49.75pt;height:21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8795</wp:posOffset>
                </wp:positionH>
                <wp:positionV relativeFrom="paragraph">
                  <wp:posOffset>202565</wp:posOffset>
                </wp:positionV>
                <wp:extent cx="1905000" cy="9315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15.95pt;width:149.95pt;height:73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2675</wp:posOffset>
                </wp:positionH>
                <wp:positionV relativeFrom="paragraph">
                  <wp:posOffset>1269365</wp:posOffset>
                </wp:positionV>
                <wp:extent cx="2334260" cy="8464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99.95pt;width:183.75pt;height:6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7135</wp:posOffset>
                </wp:positionH>
                <wp:positionV relativeFrom="paragraph">
                  <wp:posOffset>1322705</wp:posOffset>
                </wp:positionV>
                <wp:extent cx="215900" cy="144145"/>
                <wp:effectExtent l="29210" t="5715" r="304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5.05pt;margin-top:104.15pt;width:16.95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251460</wp:posOffset>
                </wp:positionV>
                <wp:extent cx="350520" cy="17926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播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1.15pt;mso-wrap-distance-left:9.05pt;mso-wrap-distance-right:9.05pt;mso-wrap-distance-top:0pt;mso-wrap-distance-bottom:0pt;margin-top:19.8pt;mso-position-vertical-relative:text;margin-left:1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播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6920</wp:posOffset>
                </wp:positionH>
                <wp:positionV relativeFrom="paragraph">
                  <wp:posOffset>236220</wp:posOffset>
                </wp:positionV>
                <wp:extent cx="1165225" cy="6102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12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多いほ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48.05pt;mso-wrap-distance-left:9.05pt;mso-wrap-distance-right:9.05pt;mso-wrap-distance-top:0pt;mso-wrap-distance-bottom:0pt;margin-top:18.6pt;mso-position-vertical-relative:text;margin-left: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 w:before="12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多いほ場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2630</wp:posOffset>
                </wp:positionH>
                <wp:positionV relativeFrom="paragraph">
                  <wp:posOffset>1438910</wp:posOffset>
                </wp:positionV>
                <wp:extent cx="1165225" cy="6502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12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少ないほ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1.2pt;mso-wrap-distance-left:9.05pt;mso-wrap-distance-right:9.05pt;mso-wrap-distance-top:0pt;mso-wrap-distance-bottom:0pt;margin-top:113.3pt;mso-position-vertical-relative:text;margin-left: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 w:before="12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少ないほ場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2680</wp:posOffset>
                </wp:positionH>
                <wp:positionV relativeFrom="paragraph">
                  <wp:posOffset>1477010</wp:posOffset>
                </wp:positionV>
                <wp:extent cx="2251710" cy="5765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7658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shd w:fill="F7CAAC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shd w:fill="F7CAAC" w:val="clear"/>
                              </w:rPr>
                              <w:t>体系是正剤（一発剤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7CAAC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7CAAC" w:val="clear"/>
                              </w:rPr>
                              <w:t>・ﾎﾞﾃﾞｰｶﾞｰﾄﾞﾌﾟﾛｼﾞｬﾝﾎ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7CAAC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7CAAC" w:val="clear"/>
                              </w:rPr>
                              <w:t>・ｺﾒｯﾄ顆粒・ｴﾝﾍﾟﾗｰ豆つぶ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7CAAC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7CAAC" w:val="clear"/>
                              </w:rPr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77.3pt;height:45.4pt;mso-wrap-distance-left:9.05pt;mso-wrap-distance-right:9.05pt;mso-wrap-distance-top:0pt;mso-wrap-distance-bottom:0pt;margin-top:116.3pt;mso-position-vertical-relative:text;margin-left:388.4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shd w:fill="F7CAAC" w:val="clear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shd w:fill="F7CAAC" w:val="clear"/>
                        </w:rPr>
                        <w:t>体系是正剤（一発剤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7CAAC" w:val="clear"/>
                        </w:rPr>
                      </w:pPr>
                      <w:r>
                        <w:rPr>
                          <w:sz w:val="20"/>
                          <w:szCs w:val="20"/>
                          <w:shd w:fill="F7CAAC" w:val="clear"/>
                        </w:rPr>
                        <w:t>・ﾎﾞﾃﾞｰｶﾞｰﾄﾞﾌﾟﾛｼﾞｬﾝﾎ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7CAAC" w:val="clear"/>
                        </w:rPr>
                      </w:pPr>
                      <w:r>
                        <w:rPr>
                          <w:sz w:val="20"/>
                          <w:szCs w:val="20"/>
                          <w:shd w:fill="F7CAAC" w:val="clear"/>
                        </w:rPr>
                        <w:t>・ｺﾒｯﾄ顆粒・ｴﾝﾍﾟﾗｰ豆つぶなど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7CAAC" w:val="clear"/>
                        </w:rPr>
                      </w:pPr>
                      <w:r>
                        <w:rPr>
                          <w:sz w:val="20"/>
                          <w:szCs w:val="20"/>
                          <w:shd w:fill="F7CAAC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0940</wp:posOffset>
                </wp:positionH>
                <wp:positionV relativeFrom="paragraph">
                  <wp:posOffset>198120</wp:posOffset>
                </wp:positionV>
                <wp:extent cx="232410" cy="18262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干し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～７日程度）</w:t>
                            </w:r>
                          </w:p>
                        </w:txbxContent>
                      </wps:txbx>
                      <wps:bodyPr anchor="t" lIns="1905" tIns="1905" rIns="1905" bIns="19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43.8pt;mso-wrap-distance-left:9.05pt;mso-wrap-distance-right:9.05pt;mso-wrap-distance-top:0pt;mso-wrap-distance-bottom:0pt;margin-top:15.6pt;mso-position-vertical-relative:text;margin-left:192.2pt;mso-position-horizontal-relative:text">
                <v:stroke dashstyle="dash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田干し</w:t>
                      </w:r>
                      <w:r>
                        <w:rPr/>
                        <w:t>（</w:t>
                      </w:r>
                      <w:r>
                        <w:rPr/>
                        <w:t>５</w:t>
                      </w:r>
                      <w:r>
                        <w:rPr/>
                        <w:t>～７日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firstLine="780"/>
        <w:rPr>
          <w:rFonts w:ascii="ＭＳ Ｐ明朝" w:hAnsi="ＭＳ Ｐ明朝" w:eastAsia="ＭＳ Ｐ明朝" w:cs="ＭＳ Ｐ明朝"/>
          <w:b/>
          <w:b/>
          <w:color w:val="FF0000"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3425</wp:posOffset>
                </wp:positionH>
                <wp:positionV relativeFrom="paragraph">
                  <wp:posOffset>14605</wp:posOffset>
                </wp:positionV>
                <wp:extent cx="1356360" cy="3384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播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日後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水と同時に散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6.65pt;mso-wrap-distance-left:9.05pt;mso-wrap-distance-right:9.05pt;mso-wrap-distance-top:0pt;mso-wrap-distance-bottom:0pt;margin-top:1.15pt;mso-position-vertical-relative:text;margin-left:2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播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日後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入水と同時に散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eastAsia="ＭＳ Ｐ明朝" w:cs="ＭＳ 明朝;MS Mincho"/>
          <w:color w:val="FF0000"/>
          <w:sz w:val="24"/>
          <w:szCs w:val="2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FF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88275</wp:posOffset>
                </wp:positionH>
                <wp:positionV relativeFrom="paragraph">
                  <wp:posOffset>188595</wp:posOffset>
                </wp:positionV>
                <wp:extent cx="1530985" cy="14547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発処理剤の散布後も雑草が残っている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雑草の種類や発生状況に応じて、中・後期除草剤を散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114.55pt;mso-wrap-distance-left:9.05pt;mso-wrap-distance-right:9.05pt;mso-wrap-distance-top:0pt;mso-wrap-distance-bottom:0pt;margin-top:14.85pt;mso-position-vertical-relative:text;margin-left:61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一発処理剤の散布後も雑草が残っている場合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雑草の種類や発生状況に応じて、中・後期除草剤を散布</w:t>
                      </w:r>
                      <w:r>
                        <w:rPr>
                          <w:sz w:val="22"/>
                          <w:szCs w:val="22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eastAsia="ＭＳ Ｐ明朝" w:cs="ＭＳ 明朝;MS Mincho"/>
          <w:color w:val="FF0000"/>
          <w:sz w:val="24"/>
          <w:szCs w:val="2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FF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7215</wp:posOffset>
                </wp:positionH>
                <wp:positionV relativeFrom="paragraph">
                  <wp:posOffset>56515</wp:posOffset>
                </wp:positionV>
                <wp:extent cx="1802765" cy="5187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1879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体系是正剤（一発剤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ﾎﾞﾃﾞｰｶﾞｰﾄﾞﾌﾟﾛ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ｷﾛ粒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ﾎﾞﾃﾞｰｶﾞｰﾄﾞﾌﾟﾛﾌﾛｱﾌﾞ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41.95pt;height:40.85pt;mso-wrap-distance-left:9.05pt;mso-wrap-distance-right:9.05pt;mso-wrap-distance-top:0pt;mso-wrap-distance-bottom:0pt;margin-top:4.45pt;mso-position-vertical-relative:text;margin-left:2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体系是正剤（一発剤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ﾎﾞﾃﾞｰｶﾞｰﾄﾞﾌﾟﾛ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ｷﾛ粒剤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・ﾎﾞﾃﾞｰｶﾞｰﾄﾞﾌﾟﾛﾌﾛｱﾌﾞ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eastAsia="ＭＳ Ｐ明朝" w:cs="ＭＳ 明朝;MS Mincho"/>
          <w:color w:val="FF0000"/>
          <w:sz w:val="24"/>
          <w:szCs w:val="2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FF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6660</wp:posOffset>
                </wp:positionH>
                <wp:positionV relativeFrom="paragraph">
                  <wp:posOffset>144145</wp:posOffset>
                </wp:positionV>
                <wp:extent cx="215900" cy="144145"/>
                <wp:effectExtent l="29210" t="5715" r="304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5.8pt;margin-top:11.35pt;width:16.95pt;height:1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eastAsia="ＭＳ Ｐ明朝" w:cs="ＭＳ 明朝;MS Mincho"/>
          <w:color w:val="FF0000"/>
          <w:sz w:val="24"/>
          <w:szCs w:val="2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FF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7890</wp:posOffset>
                </wp:positionH>
                <wp:positionV relativeFrom="paragraph">
                  <wp:posOffset>47625</wp:posOffset>
                </wp:positionV>
                <wp:extent cx="887730" cy="3111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雑草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4.5pt;mso-wrap-distance-left:9.05pt;mso-wrap-distance-right:9.05pt;mso-wrap-distance-top:0pt;mso-wrap-distance-bottom:0pt;margin-top:3.75pt;mso-position-vertical-relative:text;margin-left:7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雑草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eastAsia="ＭＳ Ｐ明朝" w:cs="ＭＳ 明朝;MS Mincho"/>
          <w:color w:val="FF0000"/>
          <w:sz w:val="24"/>
          <w:szCs w:val="2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FF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240</wp:posOffset>
                </wp:positionH>
                <wp:positionV relativeFrom="paragraph">
                  <wp:posOffset>18415</wp:posOffset>
                </wp:positionV>
                <wp:extent cx="8790305" cy="92583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0480" cy="92592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51.2pt;margin-top:1.45pt;width:692.1pt;height:72.85pt;mso-wrap-style:none;v-text-anchor:middle">
                <v:fill o:detectmouseclick="t" type="solid" color2="#083553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8545</wp:posOffset>
                </wp:positionH>
                <wp:positionV relativeFrom="paragraph">
                  <wp:posOffset>70485</wp:posOffset>
                </wp:positionV>
                <wp:extent cx="2291715" cy="1847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ｲ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葉期確認後～ﾉﾋﾞ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葉期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4.55pt;mso-wrap-distance-left:9.05pt;mso-wrap-distance-right:9.05pt;mso-wrap-distance-top:0pt;mso-wrap-distance-bottom:0pt;margin-top:5.55pt;mso-position-vertical-relative:text;margin-left:38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ｲ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葉期確認後～ﾉﾋﾞ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葉期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9185</wp:posOffset>
                </wp:positionH>
                <wp:positionV relativeFrom="paragraph">
                  <wp:posOffset>102870</wp:posOffset>
                </wp:positionV>
                <wp:extent cx="2447925" cy="273685"/>
                <wp:effectExtent l="5715" t="8255" r="1270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73600"/>
                        </a:xfrm>
                        <a:prstGeom prst="rightArrow">
                          <a:avLst>
                            <a:gd name="adj1" fmla="val 56843"/>
                            <a:gd name="adj2" fmla="val 11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5pt;margin-top:8.1pt;width:192.7pt;height:21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iCs/>
          <w:color w:val="FF0000"/>
          <w:sz w:val="24"/>
          <w:szCs w:val="2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iCs/>
          <w:color w:val="FF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7075</wp:posOffset>
                </wp:positionH>
                <wp:positionV relativeFrom="paragraph">
                  <wp:posOffset>220345</wp:posOffset>
                </wp:positionV>
                <wp:extent cx="5026025" cy="316230"/>
                <wp:effectExtent l="0" t="0" r="17145" b="17145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除草剤については、農薬注文書をよく読んでお使い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26.25pt;mso-wrap-distance-left:9.05pt;mso-wrap-distance-right:9.05pt;mso-wrap-distance-top:0pt;mso-wrap-distance-bottom:0pt;margin-top:17.35pt;mso-position-vertical-relative:text;margin-left:57.25pt;mso-position-horizontal-relative:text">
                <v:shadow on="t" color="#1F4D78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除草剤については、農薬注文書をよく読んで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280"/>
        <w:ind w:firstLine="1300"/>
        <w:jc w:val="left"/>
        <w:rPr>
          <w:rFonts w:ascii="ＭＳ 明朝;MS Mincho" w:hAnsi="ＭＳ 明朝;MS Mincho" w:cs="ＭＳ 明朝;MS Mincho"/>
          <w:color w:val="FF0000"/>
          <w:sz w:val="24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9550</wp:posOffset>
                </wp:positionH>
                <wp:positionV relativeFrom="paragraph">
                  <wp:posOffset>142240</wp:posOffset>
                </wp:positionV>
                <wp:extent cx="3159760" cy="4857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857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4"/>
                              </w:rPr>
                              <w:t>裏面（鉄コーティング直播の栽培ポイント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4"/>
                              </w:rPr>
                              <w:t>もご覧下さい。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8.8pt;height:38.25pt;mso-wrap-distance-left:9.05pt;mso-wrap-distance-right:9.05pt;mso-wrap-distance-top:0pt;mso-wrap-distance-bottom:0pt;margin-top:11.2pt;mso-position-vertical-relative:text;margin-left:516.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FFFF"/>
                          <w:sz w:val="24"/>
                        </w:rPr>
                        <w:t>裏面（鉄コーティング直播の栽培ポイント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FFFF"/>
                          <w:sz w:val="24"/>
                        </w:rPr>
                        <w:t>もご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64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black"/>
        </w:rPr>
        <w:t>２．鉄コーティング直播の栽培ポイント　</w:t>
      </w:r>
    </w:p>
    <w:p>
      <w:pPr>
        <w:pStyle w:val="Normal"/>
        <w:spacing w:lineRule="exact" w:line="320" w:before="120" w:after="0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6400</wp:posOffset>
            </wp:positionH>
            <wp:positionV relativeFrom="page">
              <wp:posOffset>1198880</wp:posOffset>
            </wp:positionV>
            <wp:extent cx="2726690" cy="1917700"/>
            <wp:effectExtent l="0" t="0" r="0" b="0"/>
            <wp:wrapTight wrapText="bothSides">
              <wp:wrapPolygon edited="0">
                <wp:start x="-74" y="0"/>
                <wp:lineTo x="-74" y="21490"/>
                <wp:lineTo x="21598" y="21490"/>
                <wp:lineTo x="21598" y="0"/>
                <wp:lineTo x="-74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１）代か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756400</wp:posOffset>
                </wp:positionH>
                <wp:positionV relativeFrom="paragraph">
                  <wp:posOffset>57785</wp:posOffset>
                </wp:positionV>
                <wp:extent cx="2503170" cy="2889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図２－２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播種時の土壌硬度の目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2.75pt;mso-wrap-distance-left:9.05pt;mso-wrap-distance-right:9.05pt;mso-wrap-distance-top:3.6pt;mso-wrap-distance-bottom:3.6pt;margin-top:4.55pt;mso-position-vertical-relative:text;margin-left:5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図２－２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播種時の土壌硬度の目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播種時のほ場の硬さは、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</w:rPr>
        <w:t>種子が田面に張り付き、施肥溝が埋まらない程度（カルパー直播より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  <w:u w:val="single"/>
        </w:rPr>
        <w:t>やや硬め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</w:rPr>
        <w:t>のほ場）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を目安にしましょう</w:t>
      </w:r>
      <w:r>
        <w:rPr>
          <w:rFonts w:ascii="ＭＳ Ｐ明朝" w:hAnsi="ＭＳ Ｐ明朝" w:cs="ＭＳ Ｐ明朝" w:eastAsia="ＭＳ Ｐ明朝"/>
          <w:sz w:val="26"/>
          <w:szCs w:val="26"/>
        </w:rPr>
        <w:t>（図</w:t>
      </w:r>
      <w:r>
        <w:rPr>
          <w:rFonts w:eastAsia="ＭＳ Ｐ明朝" w:cs="ＭＳ Ｐ明朝" w:ascii="ＭＳ Ｐ明朝" w:hAnsi="ＭＳ Ｐ明朝"/>
          <w:sz w:val="26"/>
          <w:szCs w:val="26"/>
        </w:rPr>
        <w:t>2</w:t>
      </w:r>
      <w:r>
        <w:rPr>
          <w:rFonts w:eastAsia="ＭＳ Ｐ明朝" w:cs="ＭＳ Ｐ明朝" w:ascii="ＭＳ Ｐ明朝" w:hAnsi="ＭＳ Ｐ明朝"/>
          <w:sz w:val="26"/>
          <w:szCs w:val="26"/>
        </w:rPr>
        <w:t>-1</w:t>
      </w:r>
      <w:r>
        <w:rPr>
          <w:rFonts w:ascii="ＭＳ Ｐ明朝" w:hAnsi="ＭＳ Ｐ明朝" w:cs="ＭＳ Ｐ明朝" w:eastAsia="ＭＳ Ｐ明朝"/>
          <w:sz w:val="26"/>
          <w:szCs w:val="26"/>
        </w:rPr>
        <w:t>、図</w:t>
      </w:r>
      <w:r>
        <w:rPr>
          <w:rFonts w:eastAsia="ＭＳ Ｐ明朝" w:cs="ＭＳ Ｐ明朝" w:ascii="ＭＳ Ｐ明朝" w:hAnsi="ＭＳ Ｐ明朝"/>
          <w:sz w:val="26"/>
          <w:szCs w:val="26"/>
        </w:rPr>
        <w:t>2</w:t>
      </w:r>
      <w:r>
        <w:rPr>
          <w:rFonts w:eastAsia="ＭＳ Ｐ明朝" w:cs="ＭＳ Ｐ明朝" w:ascii="ＭＳ Ｐ明朝" w:hAnsi="ＭＳ Ｐ明朝"/>
          <w:sz w:val="26"/>
          <w:szCs w:val="26"/>
        </w:rPr>
        <w:t>-2</w:t>
      </w:r>
      <w:r>
        <w:rPr>
          <w:rFonts w:ascii="ＭＳ Ｐ明朝" w:hAnsi="ＭＳ Ｐ明朝" w:cs="ＭＳ Ｐ明朝" w:eastAsia="ＭＳ Ｐ明朝"/>
          <w:sz w:val="26"/>
          <w:szCs w:val="26"/>
        </w:rPr>
        <w:t>）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。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bCs/>
          <w:sz w:val="26"/>
          <w:szCs w:val="26"/>
        </w:rPr>
        <w:t>・代かきの程度、落水のタイミングを調整しましょう。</w:t>
      </w:r>
    </w:p>
    <w:p>
      <w:pPr>
        <w:pStyle w:val="Normal"/>
        <w:spacing w:lineRule="exact" w:line="340"/>
        <w:ind w:left="1160" w:hanging="3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収量低下防止のために、倒伏に強い「てんこもり」等の品種を積極的に活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5025</wp:posOffset>
                </wp:positionH>
                <wp:positionV relativeFrom="page">
                  <wp:posOffset>2009775</wp:posOffset>
                </wp:positionV>
                <wp:extent cx="2919095" cy="400050"/>
                <wp:effectExtent l="0" t="0" r="17145" b="17145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2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図２－１：播種時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土の硬さ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目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32.85pt;mso-wrap-distance-left:9.05pt;mso-wrap-distance-right:9.05pt;mso-wrap-distance-top:0pt;mso-wrap-distance-bottom:0pt;margin-top:158.25pt;mso-position-vertical-relative:page;margin-left:65.75pt;mso-position-horizontal-relative:text">
                <v:shadow on="t" color="#7F5F00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 w:before="120" w:after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図２－１：播種時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土の硬さ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目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color w:val="FF0000"/>
          <w:sz w:val="24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69455</wp:posOffset>
                </wp:positionH>
                <wp:positionV relativeFrom="page">
                  <wp:posOffset>2247900</wp:posOffset>
                </wp:positionV>
                <wp:extent cx="162560" cy="289560"/>
                <wp:effectExtent l="1270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8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caa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65pt;margin-top:31.65pt;width:12.8pt;height:22.7pt;flip:y;mso-position-vertical-relative:page" type="_x0000_t32">
                <v:stroke color="#f7caa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42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31865</wp:posOffset>
                </wp:positionH>
                <wp:positionV relativeFrom="page">
                  <wp:posOffset>2537460</wp:posOffset>
                </wp:positionV>
                <wp:extent cx="1086485" cy="579120"/>
                <wp:effectExtent l="15240" t="14605" r="14605" b="15240"/>
                <wp:wrapSquare wrapText="bothSides"/>
                <wp:docPr id="5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579240"/>
                        </a:xfrm>
                        <a:prstGeom prst="flowChartAlternateProcess">
                          <a:avLst/>
                        </a:prstGeom>
                        <a:solidFill>
                          <a:srgbClr val="fbe4d5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種子が田面に張り付いてい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be4d5" stroked="t" o:allowincell="f" style="position:absolute;margin-left:474.95pt;margin-top:199.8pt;width:85.5pt;height:45.55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種子が田面に張り付いている</w:t>
                      </w:r>
                    </w:p>
                  </w:txbxContent>
                </v:textbox>
                <v:fill o:detectmouseclick="t" type="solid" color2="#041b2a"/>
                <v:stroke color="red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72170</wp:posOffset>
                </wp:positionH>
                <wp:positionV relativeFrom="page">
                  <wp:posOffset>2379345</wp:posOffset>
                </wp:positionV>
                <wp:extent cx="247015" cy="337820"/>
                <wp:effectExtent l="12065" t="0" r="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338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caa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1pt;margin-top:25pt;width:19.4pt;height:26.5pt;flip:y;mso-position-vertical-relative:page" type="_x0000_t32">
                <v:stroke color="#f7caa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1380</wp:posOffset>
                </wp:positionH>
                <wp:positionV relativeFrom="page">
                  <wp:posOffset>2542540</wp:posOffset>
                </wp:positionV>
                <wp:extent cx="1278255" cy="607695"/>
                <wp:effectExtent l="15240" t="15240" r="14605" b="14605"/>
                <wp:wrapSquare wrapText="bothSides"/>
                <wp:docPr id="5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607680"/>
                        </a:xfrm>
                        <a:prstGeom prst="flowChartAlternateProcess">
                          <a:avLst/>
                        </a:prstGeom>
                        <a:solidFill>
                          <a:srgbClr val="fbe4d5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施肥溝が埋まらず、肥料粒が見え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be4d5" stroked="t" o:allowincell="f" style="position:absolute;margin-left:569.4pt;margin-top:200.2pt;width:100.6pt;height:47.8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施肥溝が埋まらず、肥料粒が見える</w:t>
                      </w:r>
                    </w:p>
                  </w:txbxContent>
                </v:textbox>
                <v:fill o:detectmouseclick="t" type="solid" color2="#041b2a"/>
                <v:stroke color="red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71270</wp:posOffset>
                </wp:positionH>
                <wp:positionV relativeFrom="page">
                  <wp:posOffset>2305050</wp:posOffset>
                </wp:positionV>
                <wp:extent cx="3420745" cy="684530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高さ１ｍから落下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ｺﾞﾙﾌﾎﾞｰﾙが地表面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少し（０～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）出ている状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3.9pt;mso-wrap-distance-left:7.1pt;mso-wrap-distance-right:7.1pt;mso-wrap-distance-top:0pt;mso-wrap-distance-bottom:0pt;margin-top:181.5pt;mso-position-vertical-relative:page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pict>
                                <v:shape id="shape_0" ID="フリーフォーム 2" coordsize="2477313,1394727" path="m0,255761c390187,248880,216025,255761,288033,255761c360041,255761,407461,294717,432049,255761c456637,216805,413207,44046,435564,22023c457921,0,525069,72823,566193,123623c607317,174423,608654,232792,682307,326823c755960,420854,917808,627645,1008113,687809c1098418,747973,1152648,764907,1224137,687809c1295627,610711,1377043,333235,1437050,225223c1497057,117211,1523652,70652,1584177,39738c1644702,8824,1788200,3733,1800201,39737c1812202,75741,1548173,219758,1656185,255762c1764197,291766,1862284,225066,2448273,255762c2460026,962939,2477313,929368,2448274,1335881c1729850,1394727,235422,1269211,1,1335881c1,975841,0,615801,0,255761xe" fillcolor="#bf8f00" stroked="f" o:allowincell="t" style="position:absolute;margin-left:170.9pt;margin-top:1.05pt;width:72.45pt;height:51.8pt;mso-wrap-style:none;v-text-anchor:middle">
                                  <v:fill o:detectmouseclick="t" type="solid" color2="#4070ff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oval id="shape_0" ID="円/楕円 3" stroked="t" o:allowincell="t" style="position:absolute;margin-left:189.6pt;margin-top:8.3pt;width:27.4pt;height:31.9pt;mso-wrap-style:none;v-text-anchor:middle">
                                  <v:imagedata r:id="rId9" o:detectmouseclick="t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line id="shape_0" from="171pt,13.7pt" to="244.75pt,13.7pt" ID="直線コネクタ 4" stroked="t" o:allowincell="t" style="position:absolute">
                                  <v:stroke color="black" weight="507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高さ１ｍから落下し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ｺﾞﾙﾌﾎﾞｰﾙが地表面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少し（０～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）出ている状態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0490" simplePos="0" locked="0" layoutInCell="1" allowOverlap="1" relativeHeight="80">
                <wp:simplePos x="0" y="0"/>
                <wp:positionH relativeFrom="column">
                  <wp:posOffset>2170430</wp:posOffset>
                </wp:positionH>
                <wp:positionV relativeFrom="paragraph">
                  <wp:posOffset>13335</wp:posOffset>
                </wp:positionV>
                <wp:extent cx="920750" cy="658495"/>
                <wp:effectExtent l="0" t="0" r="0" b="0"/>
                <wp:wrapNone/>
                <wp:docPr id="57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313" h="1394727">
                              <a:moveTo>
                                <a:pt x="0" y="255761"/>
                              </a:moveTo>
                              <a:cubicBezTo>
                                <a:pt x="390187" y="248880"/>
                                <a:pt x="216025" y="255761"/>
                                <a:pt x="288033" y="255761"/>
                              </a:cubicBezTo>
                              <a:cubicBezTo>
                                <a:pt x="360041" y="255761"/>
                                <a:pt x="407461" y="294717"/>
                                <a:pt x="432049" y="255761"/>
                              </a:cubicBezTo>
                              <a:cubicBezTo>
                                <a:pt x="456637" y="216805"/>
                                <a:pt x="413207" y="44046"/>
                                <a:pt x="435564" y="22023"/>
                              </a:cubicBezTo>
                              <a:cubicBezTo>
                                <a:pt x="457921" y="0"/>
                                <a:pt x="525069" y="72823"/>
                                <a:pt x="566193" y="123623"/>
                              </a:cubicBezTo>
                              <a:cubicBezTo>
                                <a:pt x="607317" y="174423"/>
                                <a:pt x="608654" y="232792"/>
                                <a:pt x="682307" y="326823"/>
                              </a:cubicBezTo>
                              <a:cubicBezTo>
                                <a:pt x="755960" y="420854"/>
                                <a:pt x="917808" y="627645"/>
                                <a:pt x="1008113" y="687809"/>
                              </a:cubicBezTo>
                              <a:cubicBezTo>
                                <a:pt x="1098418" y="747973"/>
                                <a:pt x="1152648" y="764907"/>
                                <a:pt x="1224137" y="687809"/>
                              </a:cubicBezTo>
                              <a:cubicBezTo>
                                <a:pt x="1295627" y="610711"/>
                                <a:pt x="1377043" y="333235"/>
                                <a:pt x="1437050" y="225223"/>
                              </a:cubicBezTo>
                              <a:cubicBezTo>
                                <a:pt x="1497057" y="117211"/>
                                <a:pt x="1523652" y="70652"/>
                                <a:pt x="1584177" y="39738"/>
                              </a:cubicBezTo>
                              <a:cubicBezTo>
                                <a:pt x="1644702" y="8824"/>
                                <a:pt x="1788200" y="3733"/>
                                <a:pt x="1800201" y="39737"/>
                              </a:cubicBezTo>
                              <a:cubicBezTo>
                                <a:pt x="1812202" y="75741"/>
                                <a:pt x="1548173" y="219758"/>
                                <a:pt x="1656185" y="255762"/>
                              </a:cubicBezTo>
                              <a:cubicBezTo>
                                <a:pt x="1764197" y="291766"/>
                                <a:pt x="1862284" y="225066"/>
                                <a:pt x="2448273" y="255762"/>
                              </a:cubicBezTo>
                              <a:cubicBezTo>
                                <a:pt x="2460026" y="962939"/>
                                <a:pt x="2477313" y="929368"/>
                                <a:pt x="2448274" y="1335881"/>
                              </a:cubicBezTo>
                              <a:cubicBezTo>
                                <a:pt x="1729850" y="1394727"/>
                                <a:pt x="235422" y="1269211"/>
                                <a:pt x="1" y="1335881"/>
                              </a:cubicBezTo>
                              <a:cubicBezTo>
                                <a:pt x="1" y="975841"/>
                                <a:pt x="0" y="615801"/>
                                <a:pt x="0" y="2557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f8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2477313,1394727" path="m0,255761c390187,248880,216025,255761,288033,255761c360041,255761,407461,294717,432049,255761c456637,216805,413207,44046,435564,22023c457921,0,525069,72823,566193,123623c607317,174423,608654,232792,682307,326823c755960,420854,917808,627645,1008113,687809c1098418,747973,1152648,764907,1224137,687809c1295627,610711,1377043,333235,1437050,225223c1497057,117211,1523652,70652,1584177,39738c1644702,8824,1788200,3733,1800201,39737c1812202,75741,1548173,219758,1656185,255762c1764197,291766,1862284,225066,2448273,255762c2460026,962939,2477313,929368,2448274,1335881c1729850,1394727,235422,1269211,1,1335881c1,975841,0,615801,0,255761xe" fillcolor="#bf8f00" stroked="f" o:allowincell="t" style="position:absolute;margin-left:170.9pt;margin-top:1.05pt;width:72.45pt;height:51.8pt;mso-wrap-style:none;v-text-anchor:middle">
                <v:fill o:detectmouseclick="t" type="solid" color2="#407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407920</wp:posOffset>
                </wp:positionH>
                <wp:positionV relativeFrom="paragraph">
                  <wp:posOffset>105410</wp:posOffset>
                </wp:positionV>
                <wp:extent cx="348615" cy="405765"/>
                <wp:effectExtent l="6985" t="6985" r="6350" b="6350"/>
                <wp:wrapNone/>
                <wp:docPr id="58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0572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t" style="position:absolute;margin-left:189.6pt;margin-top:8.3pt;width:27.4pt;height:31.9pt;mso-wrap-style:none;v-text-anchor:middle">
                <v:imagedata r:id="rId11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937260" cy="0"/>
                <wp:effectExtent l="25400" t="25400" r="25400" b="25400"/>
                <wp:wrapNone/>
                <wp:docPr id="5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pt" to="244.75pt,13.7pt" ID="直線コネクタ 4" stroked="t" o:allowincell="t" style="position:absolute">
                <v:stroke color="black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42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40"/>
        <w:ind w:left="42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40"/>
        <w:ind w:left="42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40"/>
        <w:ind w:left="424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２）基肥量の目安</w:t>
      </w:r>
    </w:p>
    <w:p>
      <w:pPr>
        <w:pStyle w:val="Normal"/>
        <w:spacing w:lineRule="exact" w:line="340"/>
        <w:ind w:left="1100" w:right="7766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基肥量はカルパーコーティング直播より更に減肥</w:t>
      </w:r>
      <w:r>
        <w:rPr>
          <w:rFonts w:ascii="ＭＳ Ｐ明朝" w:hAnsi="ＭＳ Ｐ明朝" w:cs="ＭＳ Ｐ明朝" w:eastAsia="ＭＳ Ｐ明朝"/>
          <w:sz w:val="26"/>
          <w:szCs w:val="26"/>
        </w:rPr>
        <w:t>しましょう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表</w:t>
      </w:r>
      <w:r>
        <w:rPr>
          <w:rFonts w:eastAsia="ＭＳ Ｐ明朝" w:cs="ＭＳ Ｐ明朝" w:ascii="ＭＳ Ｐ明朝" w:hAnsi="ＭＳ Ｐ明朝"/>
          <w:sz w:val="26"/>
          <w:szCs w:val="26"/>
        </w:rPr>
        <w:t>2</w:t>
      </w:r>
      <w:r>
        <w:rPr>
          <w:rFonts w:eastAsia="ＭＳ Ｐ明朝" w:cs="ＭＳ Ｐ明朝" w:ascii="ＭＳ Ｐ明朝" w:hAnsi="ＭＳ Ｐ明朝"/>
          <w:sz w:val="26"/>
          <w:szCs w:val="26"/>
        </w:rPr>
        <w:t>-</w:t>
      </w:r>
      <w:r>
        <w:rPr>
          <w:rFonts w:eastAsia="ＭＳ Ｐ明朝" w:cs="ＭＳ Ｐ明朝" w:ascii="ＭＳ Ｐ明朝" w:hAnsi="ＭＳ Ｐ明朝"/>
          <w:sz w:val="26"/>
          <w:szCs w:val="26"/>
        </w:rPr>
        <w:t>1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4140200" cy="895350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984"/>
                              <w:gridCol w:w="1531"/>
                              <w:gridCol w:w="153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品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肥料名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土壌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砂質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粘質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コシヒカ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LPs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直播ｺｼﾋｶﾘ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６～２９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８～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てんこも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LPs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ｺｼﾋｶ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９～３１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５～２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70.5pt;mso-wrap-distance-left:7.1pt;mso-wrap-distance-right:0pt;mso-wrap-distance-top:0pt;mso-wrap-distance-bottom:0pt;margin-top:19.7pt;mso-position-vertical-relative:text;margin-left:4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984"/>
                        <w:gridCol w:w="1531"/>
                        <w:gridCol w:w="153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品種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肥料名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土壌区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砂質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粘質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コシヒカ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Ps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直播ｺｼﾋｶﾘ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６～２９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８～２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んこも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Ps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ｺｼﾋｶ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９～３１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５～２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5478780</wp:posOffset>
                </wp:positionH>
                <wp:positionV relativeFrom="paragraph">
                  <wp:posOffset>5080</wp:posOffset>
                </wp:positionV>
                <wp:extent cx="2771775" cy="2717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表２－１：基肥量の目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2.75pt;mso-wrap-distance-left:9.05pt;mso-wrap-distance-right:9.05pt;mso-wrap-distance-top:3.6pt;mso-wrap-distance-bottom:3.6pt;margin-top:0.4pt;mso-position-vertical-relative:text;margin-left:431.4pt;mso-position-horizontal-relative:text">
                <v:shadow on="t" color="#3756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表２－１：基肥量の目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0145</wp:posOffset>
                </wp:positionH>
                <wp:positionV relativeFrom="paragraph">
                  <wp:posOffset>47625</wp:posOffset>
                </wp:positionV>
                <wp:extent cx="831850" cy="211455"/>
                <wp:effectExtent l="0" t="0" r="17145" b="17145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kg/10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8pt;mso-wrap-distance-left:9.05pt;mso-wrap-distance-right:9.05pt;mso-wrap-distance-top:0pt;mso-wrap-distance-bottom:0pt;margin-top:3.75pt;mso-position-vertical-relative:text;margin-left:691.35pt;mso-position-horizontal-relative:text">
                <v:shadow on="t" color="#375623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kg/10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特に、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「コシヒカリ」は、倒伏を避けるため確実に減肥</w:t>
      </w:r>
      <w:r>
        <w:rPr>
          <w:rFonts w:ascii="ＭＳ Ｐ明朝" w:hAnsi="ＭＳ Ｐ明朝" w:cs="ＭＳ Ｐ明朝" w:eastAsia="ＭＳ Ｐ明朝"/>
          <w:sz w:val="26"/>
          <w:szCs w:val="26"/>
        </w:rPr>
        <w:t>しましょう。</w:t>
      </w:r>
    </w:p>
    <w:p>
      <w:pPr>
        <w:pStyle w:val="Normal"/>
        <w:spacing w:lineRule="exact" w:line="340"/>
        <w:ind w:left="1100" w:hanging="2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ab/>
      </w: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転作跡田、堆肥施用田、強粘質田</w:t>
      </w:r>
      <w:r>
        <w:rPr>
          <w:rFonts w:ascii="ＭＳ Ｐ明朝" w:hAnsi="ＭＳ Ｐ明朝" w:cs="ＭＳ Ｐ明朝" w:eastAsia="ＭＳ Ｐ明朝"/>
          <w:sz w:val="26"/>
          <w:szCs w:val="26"/>
        </w:rPr>
        <w:t>では、倒伏を避けるために、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更に減肥</w:t>
      </w:r>
      <w:r>
        <w:rPr>
          <w:rFonts w:ascii="ＭＳ Ｐ明朝" w:hAnsi="ＭＳ Ｐ明朝" w:cs="ＭＳ Ｐ明朝" w:eastAsia="ＭＳ Ｐ明朝"/>
          <w:sz w:val="26"/>
          <w:szCs w:val="26"/>
        </w:rPr>
        <w:t>しましょう。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4"/>
          <w:szCs w:val="26"/>
          <w:u w:val="single"/>
        </w:rPr>
      </w:pPr>
      <w:r>
        <w:rPr>
          <w:rFonts w:eastAsia="ＭＳ Ｐ明朝" w:cs="ＭＳ 明朝;MS Mincho" w:ascii="ＭＳ 明朝;MS Mincho" w:hAnsi="ＭＳ 明朝;MS Mincho"/>
          <w:sz w:val="24"/>
          <w:szCs w:val="26"/>
          <w:u w:val="single"/>
        </w:rPr>
      </w:r>
    </w:p>
    <w:p>
      <w:pPr>
        <w:pStyle w:val="Normal"/>
        <w:spacing w:lineRule="exact" w:line="340"/>
        <w:ind w:left="424" w:firstLine="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３）播種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15280</wp:posOffset>
                </wp:positionH>
                <wp:positionV relativeFrom="paragraph">
                  <wp:posOffset>75565</wp:posOffset>
                </wp:positionV>
                <wp:extent cx="4435475" cy="316230"/>
                <wp:effectExtent l="0" t="0" r="17145" b="17145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施用量の目安は令和４年の『農家のしお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P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』を参考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26.25pt;mso-wrap-distance-left:9.05pt;mso-wrap-distance-right:9.05pt;mso-wrap-distance-top:0pt;mso-wrap-distance-bottom:0pt;margin-top:5.95pt;mso-position-vertical-relative:text;margin-left:426.4pt;mso-position-horizontal-relative:text">
                <v:shadow on="t" color="#375623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施用量の目安は令和４年の『農家のしおり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P1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』を参考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iCs/>
          <w:sz w:val="26"/>
          <w:szCs w:val="26"/>
        </w:rPr>
      </w:pP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・播種時期は４月</w:t>
      </w:r>
      <w:r>
        <w:rPr>
          <w:rStyle w:val="Emphasis"/>
          <w:rFonts w:eastAsia="ＭＳ Ｐ明朝" w:cs="ＭＳ Ｐ明朝" w:ascii="ＭＳ Ｐ明朝" w:hAnsi="ＭＳ Ｐ明朝"/>
          <w:i w:val="false"/>
          <w:sz w:val="26"/>
          <w:szCs w:val="26"/>
        </w:rPr>
        <w:t>25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日～５月</w:t>
      </w:r>
      <w:r>
        <w:rPr>
          <w:rStyle w:val="Emphasis"/>
          <w:rFonts w:eastAsia="ＭＳ Ｐ明朝" w:cs="ＭＳ Ｐ明朝" w:ascii="ＭＳ Ｐ明朝" w:hAnsi="ＭＳ Ｐ明朝"/>
          <w:i w:val="false"/>
          <w:sz w:val="26"/>
          <w:szCs w:val="26"/>
        </w:rPr>
        <w:t>10</w:t>
      </w: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日にしましょう。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・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播種量は乾籾で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.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～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.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ｋｇ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/10a</w:t>
      </w:r>
      <w:r>
        <w:rPr>
          <w:rFonts w:ascii="ＭＳ 明朝;MS Mincho" w:hAnsi="ＭＳ 明朝;MS Mincho" w:cs="ＭＳ 明朝;MS Mincho"/>
          <w:sz w:val="26"/>
          <w:szCs w:val="26"/>
        </w:rPr>
        <w:t>（鉄コーティング種子</w:t>
      </w: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cs="ＭＳ 明朝;MS Mincho" w:ascii="ＭＳ 明朝;MS Mincho" w:hAnsi="ＭＳ 明朝;MS Mincho"/>
          <w:sz w:val="26"/>
          <w:szCs w:val="26"/>
        </w:rPr>
        <w:t>.5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5</w:t>
      </w:r>
      <w:r>
        <w:rPr>
          <w:rFonts w:cs="ＭＳ 明朝;MS Mincho" w:ascii="ＭＳ 明朝;MS Mincho" w:hAnsi="ＭＳ 明朝;MS Mincho"/>
          <w:sz w:val="26"/>
          <w:szCs w:val="26"/>
        </w:rPr>
        <w:t>.0kg/10a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  <w:r>
        <w:rPr>
          <w:rFonts w:ascii="ＭＳ Ｐ明朝" w:hAnsi="ＭＳ Ｐ明朝" w:cs="ＭＳ Ｐ明朝" w:eastAsia="ＭＳ Ｐ明朝"/>
          <w:sz w:val="26"/>
          <w:szCs w:val="26"/>
        </w:rPr>
        <w:t>としましょう。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苗立数は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～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6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本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/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㎡</w:t>
      </w:r>
      <w:r>
        <w:rPr>
          <w:rFonts w:ascii="ＭＳ Ｐ明朝" w:hAnsi="ＭＳ Ｐ明朝" w:cs="ＭＳ Ｐ明朝" w:eastAsia="ＭＳ Ｐ明朝"/>
          <w:sz w:val="26"/>
          <w:szCs w:val="26"/>
        </w:rPr>
        <w:t>（目標苗立本数は</w:t>
      </w:r>
      <w:r>
        <w:rPr>
          <w:rFonts w:eastAsia="ＭＳ Ｐ明朝" w:cs="ＭＳ Ｐ明朝" w:ascii="ＭＳ Ｐ明朝" w:hAnsi="ＭＳ Ｐ明朝"/>
          <w:sz w:val="26"/>
          <w:szCs w:val="26"/>
        </w:rPr>
        <w:t>12</w:t>
      </w:r>
      <w:r>
        <w:rPr>
          <w:rFonts w:ascii="ＭＳ Ｐ明朝" w:hAnsi="ＭＳ Ｐ明朝" w:cs="ＭＳ Ｐ明朝" w:eastAsia="ＭＳ Ｐ明朝"/>
          <w:sz w:val="26"/>
          <w:szCs w:val="26"/>
        </w:rPr>
        <w:t>～</w:t>
      </w:r>
      <w:r>
        <w:rPr>
          <w:rFonts w:eastAsia="ＭＳ Ｐ明朝" w:cs="ＭＳ Ｐ明朝" w:ascii="ＭＳ Ｐ明朝" w:hAnsi="ＭＳ Ｐ明朝"/>
          <w:sz w:val="26"/>
          <w:szCs w:val="26"/>
        </w:rPr>
        <w:t>18</w:t>
      </w:r>
      <w:r>
        <w:rPr>
          <w:rFonts w:ascii="ＭＳ Ｐ明朝" w:hAnsi="ＭＳ Ｐ明朝" w:cs="ＭＳ Ｐ明朝" w:eastAsia="ＭＳ Ｐ明朝"/>
          <w:sz w:val="26"/>
          <w:szCs w:val="26"/>
        </w:rPr>
        <w:t>本</w:t>
      </w:r>
      <w:r>
        <w:rPr>
          <w:rFonts w:eastAsia="ＭＳ Ｐ明朝" w:cs="ＭＳ Ｐ明朝" w:ascii="ＭＳ Ｐ明朝" w:hAnsi="ＭＳ Ｐ明朝"/>
          <w:sz w:val="26"/>
          <w:szCs w:val="26"/>
        </w:rPr>
        <w:t>/</w:t>
      </w:r>
      <w:r>
        <w:rPr>
          <w:rFonts w:ascii="ＭＳ Ｐ明朝" w:hAnsi="ＭＳ Ｐ明朝" w:cs="ＭＳ Ｐ明朝" w:eastAsia="ＭＳ Ｐ明朝"/>
          <w:sz w:val="26"/>
          <w:szCs w:val="26"/>
        </w:rPr>
        <w:t>ｍ）を確保しましょう。</w:t>
      </w:r>
    </w:p>
    <w:p>
      <w:pPr>
        <w:pStyle w:val="Normal"/>
        <w:spacing w:lineRule="exact" w:line="340"/>
        <w:ind w:left="1100" w:hanging="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Style w:val="Emphasis"/>
          <w:rFonts w:ascii="ＭＳ Ｐ明朝" w:hAnsi="ＭＳ Ｐ明朝" w:cs="ＭＳ Ｐ明朝" w:eastAsia="ＭＳ Ｐ明朝"/>
          <w:i w:val="false"/>
          <w:sz w:val="26"/>
          <w:szCs w:val="26"/>
        </w:rPr>
        <w:t>・播種後は、種もみや除草剤が流されないようにゆっくり入水しましょう。</w:t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ＭＳ 明朝;MS Mincho"/>
          <w:b/>
          <w:b/>
          <w:sz w:val="32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40"/>
        <w:ind w:left="424" w:firstLine="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４）播種後の水管理</w:t>
      </w:r>
    </w:p>
    <w:p>
      <w:pPr>
        <w:pStyle w:val="Normal"/>
        <w:spacing w:lineRule="exact" w:line="340"/>
        <w:ind w:left="1100" w:hanging="2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播種終了後、５～７日間は深水</w:t>
      </w:r>
      <w:r>
        <w:rPr>
          <w:rFonts w:ascii="ＭＳ Ｐ明朝" w:hAnsi="ＭＳ Ｐ明朝" w:cs="ＭＳ Ｐ明朝" w:eastAsia="ＭＳ Ｐ明朝"/>
          <w:sz w:val="26"/>
          <w:szCs w:val="26"/>
        </w:rPr>
        <w:t>（水深５ｃｍ程度）による湛水管理を行い、播種時に散布した除草剤の効果発現と、種子の保温及び吸水促進を図りましょう。</w:t>
      </w:r>
    </w:p>
    <w:p>
      <w:pPr>
        <w:pStyle w:val="Normal"/>
        <w:spacing w:lineRule="exact" w:line="340"/>
        <w:ind w:left="1100" w:hanging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湛水管理後は、イネ１葉期まで飽水管理</w:t>
      </w:r>
      <w:r>
        <w:rPr>
          <w:rFonts w:ascii="ＭＳ Ｐ明朝" w:hAnsi="ＭＳ Ｐ明朝" w:cs="ＭＳ Ｐ明朝" w:eastAsia="ＭＳ Ｐ明朝"/>
          <w:sz w:val="26"/>
          <w:szCs w:val="26"/>
        </w:rPr>
        <w:t>（ヒタヒタ水で湿潤状態を保つ）を続け、その後入水しましょう。</w:t>
      </w:r>
    </w:p>
    <w:p>
      <w:pPr>
        <w:pStyle w:val="Normal"/>
        <w:spacing w:lineRule="exact" w:line="340"/>
        <w:ind w:left="1100" w:hanging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表層はく離が発生した場合は、田干しを行いましょう。</w:t>
      </w:r>
    </w:p>
    <w:p>
      <w:pPr>
        <w:pStyle w:val="Normal"/>
        <w:spacing w:lineRule="exact" w:line="340"/>
        <w:ind w:left="796" w:hanging="655"/>
        <w:rPr>
          <w:rFonts w:ascii="ＭＳ Ｐ明朝" w:hAnsi="ＭＳ Ｐ明朝" w:eastAsia="ＭＳ Ｐ明朝" w:cs="ＭＳ Ｐ明朝"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340</wp:posOffset>
                </wp:positionH>
                <wp:positionV relativeFrom="paragraph">
                  <wp:posOffset>73025</wp:posOffset>
                </wp:positionV>
                <wp:extent cx="2383155" cy="201930"/>
                <wp:effectExtent l="0" t="0" r="17145" b="17145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２－３：播種後の水管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25pt;mso-wrap-distance-left:9.05pt;mso-wrap-distance-right:9.05pt;mso-wrap-distance-top:0pt;mso-wrap-distance-bottom:0pt;margin-top:5.75pt;mso-position-vertical-relative:text;margin-left:54.2pt;mso-position-horizontal-relative:text">
                <v:shadow on="t" color="#7F5F00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２－３：播種後の水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1515</wp:posOffset>
                </wp:positionH>
                <wp:positionV relativeFrom="paragraph">
                  <wp:posOffset>234950</wp:posOffset>
                </wp:positionV>
                <wp:extent cx="400050" cy="6858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自然落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4pt;mso-wrap-distance-left:9.05pt;mso-wrap-distance-right:9.05pt;mso-wrap-distance-top:0pt;mso-wrap-distance-bottom:0pt;margin-top:18.5pt;mso-position-vertical-relative:text;margin-left:2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自然落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0925</wp:posOffset>
                </wp:positionH>
                <wp:positionV relativeFrom="paragraph">
                  <wp:posOffset>179705</wp:posOffset>
                </wp:positionV>
                <wp:extent cx="575945" cy="85407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入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（本葉１葉期）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67.25pt;mso-wrap-distance-left:9.05pt;mso-wrap-distance-right:9.05pt;mso-wrap-distance-top:0pt;mso-wrap-distance-bottom:0pt;margin-top:14.15pt;mso-position-vertical-relative:text;margin-left:38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入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（本葉１葉期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5490</wp:posOffset>
                </wp:positionH>
                <wp:positionV relativeFrom="paragraph">
                  <wp:posOffset>52705</wp:posOffset>
                </wp:positionV>
                <wp:extent cx="7853045" cy="176593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04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8.35pt;height:139.05pt;mso-wrap-distance-left:9.05pt;mso-wrap-distance-right:9.05pt;mso-wrap-distance-top:0pt;mso-wrap-distance-bottom:0pt;margin-top:4.15pt;mso-position-vertical-relative:text;margin-left:5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7630</wp:posOffset>
                </wp:positionH>
                <wp:positionV relativeFrom="paragraph">
                  <wp:posOffset>234950</wp:posOffset>
                </wp:positionV>
                <wp:extent cx="400050" cy="6858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然落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4pt;mso-wrap-distance-left:9.05pt;mso-wrap-distance-right:9.05pt;mso-wrap-distance-top:0pt;mso-wrap-distance-bottom:0pt;margin-top:18.5pt;mso-position-vertical-relative:text;margin-left:10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然落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color w:val="FF0000"/>
          <w:sz w:val="24"/>
          <w:szCs w:val="2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FF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2640</wp:posOffset>
            </wp:positionH>
            <wp:positionV relativeFrom="paragraph">
              <wp:posOffset>203835</wp:posOffset>
            </wp:positionV>
            <wp:extent cx="7791450" cy="1147445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31" t="23936" r="3689" b="2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9265</wp:posOffset>
                </wp:positionH>
                <wp:positionV relativeFrom="paragraph">
                  <wp:posOffset>203835</wp:posOffset>
                </wp:positionV>
                <wp:extent cx="400050" cy="5041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播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.7pt;mso-wrap-distance-left:9.05pt;mso-wrap-distance-right:9.05pt;mso-wrap-distance-top:0pt;mso-wrap-distance-bottom:0pt;margin-top:16.05pt;mso-position-vertical-relative:text;margin-left:13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播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74915</wp:posOffset>
                </wp:positionH>
                <wp:positionV relativeFrom="paragraph">
                  <wp:posOffset>12700</wp:posOffset>
                </wp:positionV>
                <wp:extent cx="352425" cy="61468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芽干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8.4pt;mso-wrap-distance-left:9.05pt;mso-wrap-distance-right:9.05pt;mso-wrap-distance-top:0pt;mso-wrap-distance-bottom:0pt;margin-top:1pt;mso-position-vertical-relative:text;margin-left:5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芽干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69910</wp:posOffset>
                </wp:positionH>
                <wp:positionV relativeFrom="paragraph">
                  <wp:posOffset>121920</wp:posOffset>
                </wp:positionV>
                <wp:extent cx="699770" cy="37020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0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5.1pt;height:29.15pt;mso-wrap-distance-left:9.05pt;mso-wrap-distance-right:9.05pt;mso-wrap-distance-top:0pt;mso-wrap-distance-bottom:0pt;margin-top:9.6pt;mso-position-vertical-relative:text;margin-left:6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color w:val="FF0000"/>
          <w:sz w:val="24"/>
          <w:szCs w:val="2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FF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53075</wp:posOffset>
            </wp:positionH>
            <wp:positionV relativeFrom="paragraph">
              <wp:posOffset>167005</wp:posOffset>
            </wp:positionV>
            <wp:extent cx="1136650" cy="276225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65" t="9220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0390</wp:posOffset>
                </wp:positionH>
                <wp:positionV relativeFrom="paragraph">
                  <wp:posOffset>173355</wp:posOffset>
                </wp:positionV>
                <wp:extent cx="895350" cy="29527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湛水管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25pt;mso-wrap-distance-left:9.05pt;mso-wrap-distance-right:9.05pt;mso-wrap-distance-top:0pt;mso-wrap-distance-bottom:0pt;margin-top:13.65pt;mso-position-vertical-relative:text;margin-left:44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湛水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8850</wp:posOffset>
                </wp:positionH>
                <wp:positionV relativeFrom="paragraph">
                  <wp:posOffset>14605</wp:posOffset>
                </wp:positionV>
                <wp:extent cx="1068705" cy="4787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~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湛水管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7.7pt;mso-wrap-distance-left:9.05pt;mso-wrap-distance-right:9.05pt;mso-wrap-distance-top:0pt;mso-wrap-distance-bottom:0pt;margin-top:1.15pt;mso-position-vertical-relative:text;margin-left:17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~7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湛水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8575</wp:posOffset>
                </wp:positionH>
                <wp:positionV relativeFrom="paragraph">
                  <wp:posOffset>14605</wp:posOffset>
                </wp:positionV>
                <wp:extent cx="944880" cy="4787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飽水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7pt;mso-wrap-distance-left:9.05pt;mso-wrap-distance-right:9.05pt;mso-wrap-distance-top:0pt;mso-wrap-distance-bottom:0pt;margin-top:1.15pt;mso-position-vertical-relative:text;margin-left:30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飽水管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12790</wp:posOffset>
                </wp:positionH>
                <wp:positionV relativeFrom="paragraph">
                  <wp:posOffset>14605</wp:posOffset>
                </wp:positionV>
                <wp:extent cx="1108710" cy="47879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湛水管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7.7pt;mso-wrap-distance-left:9.05pt;mso-wrap-distance-right:9.05pt;mso-wrap-distance-top:0pt;mso-wrap-distance-bottom:0pt;margin-top:1.15pt;mso-position-vertical-relative:text;margin-left:45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湛水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27290</wp:posOffset>
                </wp:positionH>
                <wp:positionV relativeFrom="paragraph">
                  <wp:posOffset>14605</wp:posOffset>
                </wp:positionV>
                <wp:extent cx="944880" cy="4787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浅水管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7pt;mso-wrap-distance-left:9.05pt;mso-wrap-distance-right:9.05pt;mso-wrap-distance-top:0pt;mso-wrap-distance-bottom:0pt;margin-top:1.15pt;mso-position-vertical-relative:text;margin-left:59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浅水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tabs>
          <w:tab w:val="clear" w:pos="840"/>
          <w:tab w:val="left" w:pos="6564" w:leader="none"/>
        </w:tabs>
        <w:spacing w:lineRule="exact" w:line="340"/>
        <w:ind w:left="424" w:firstLine="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５）除草剤の散布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播種同時または播種直後に必ず除草剤を散布しましょう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図</w:t>
      </w:r>
      <w:r>
        <w:rPr>
          <w:rFonts w:eastAsia="ＭＳ Ｐ明朝" w:cs="ＭＳ Ｐ明朝" w:ascii="ＭＳ Ｐ明朝" w:hAnsi="ＭＳ Ｐ明朝"/>
          <w:sz w:val="26"/>
          <w:szCs w:val="26"/>
        </w:rPr>
        <w:t>2</w:t>
      </w:r>
      <w:r>
        <w:rPr>
          <w:rFonts w:eastAsia="ＭＳ Ｐ明朝" w:cs="ＭＳ Ｐ明朝" w:ascii="ＭＳ Ｐ明朝" w:hAnsi="ＭＳ Ｐ明朝"/>
          <w:sz w:val="26"/>
          <w:szCs w:val="26"/>
        </w:rPr>
        <w:t>-</w:t>
      </w:r>
      <w:r>
        <w:rPr>
          <w:rFonts w:eastAsia="ＭＳ Ｐ明朝" w:cs="ＭＳ Ｐ明朝" w:ascii="ＭＳ Ｐ明朝" w:hAnsi="ＭＳ Ｐ明朝"/>
          <w:sz w:val="26"/>
          <w:szCs w:val="26"/>
        </w:rPr>
        <w:t>4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。</w:t>
      </w:r>
    </w:p>
    <w:p>
      <w:pPr>
        <w:pStyle w:val="Normal"/>
        <w:spacing w:lineRule="exact" w:line="340"/>
        <w:ind w:left="110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除草体系は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「一発剤（ﾎﾞﾃﾞｰｶﾞｰﾄﾞﾌﾟﾛ１ｷﾛ粒剤・ﾌﾛｱﾌﾞﾙ：表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-2)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+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中・後期剤」</w:t>
      </w:r>
      <w:r>
        <w:rPr>
          <w:rFonts w:ascii="ＭＳ Ｐ明朝" w:hAnsi="ＭＳ Ｐ明朝" w:cs="ＭＳ Ｐ明朝" w:eastAsia="ＭＳ Ｐ明朝"/>
          <w:sz w:val="26"/>
          <w:szCs w:val="26"/>
        </w:rPr>
        <w:t>で行いましょう。</w:t>
      </w:r>
    </w:p>
    <w:p>
      <w:pPr>
        <w:pStyle w:val="Normal"/>
        <w:spacing w:lineRule="exact" w:line="400"/>
        <w:ind w:left="838" w:hanging="0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8340</wp:posOffset>
                </wp:positionH>
                <wp:positionV relativeFrom="paragraph">
                  <wp:posOffset>127635</wp:posOffset>
                </wp:positionV>
                <wp:extent cx="2383155" cy="201930"/>
                <wp:effectExtent l="0" t="0" r="17145" b="17145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２－４：播種同時または直後の除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25pt;mso-wrap-distance-left:9.05pt;mso-wrap-distance-right:9.05pt;mso-wrap-distance-top:0pt;mso-wrap-distance-bottom:0pt;margin-top:10.05pt;mso-position-vertical-relative:text;margin-left:54.2pt;mso-position-horizontal-relative:text">
                <v:shadow on="t" color="#7F5F00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２－４：播種同時または直後の除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785</wp:posOffset>
                </wp:positionH>
                <wp:positionV relativeFrom="paragraph">
                  <wp:posOffset>85725</wp:posOffset>
                </wp:positionV>
                <wp:extent cx="7987030" cy="11963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6960" cy="11962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54.55pt;margin-top:6.75pt;width:628.85pt;height:94.15pt;mso-wrap-style:none;v-text-anchor:middle">
                <v:fill o:detectmouseclick="t" type="solid" color2="#000d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9320</wp:posOffset>
                </wp:positionH>
                <wp:positionV relativeFrom="paragraph">
                  <wp:posOffset>156845</wp:posOffset>
                </wp:positionV>
                <wp:extent cx="2040255" cy="106299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063080"/>
                          <a:chOff x="0" y="0"/>
                          <a:chExt cx="204012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280"/>
                            <a:ext cx="1941840" cy="88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2520"/>
                              <a:ext cx="1941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e5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体系是正剤（一発剤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ﾎﾞﾃﾞｰｶﾞｰﾄﾞﾌﾟﾛ1ｷﾛ粒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ﾎﾞﾃﾞｰｶﾞｰﾄﾞﾌﾟﾛﾌﾛｱﾌﾞ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18896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播種後すぐ入水して散布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2.35pt;width:160.65pt;height:83.7pt" coordorigin="3432,247" coordsize="3213,1674">
                <v:rect id="shape_0" fillcolor="white" stroked="t" o:allowincell="f" style="position:absolute;left:3432;top:247;width:3212;height:167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3510;top:317;width:3058;height:1397">
                  <v:shape id="shape_0" fillcolor="#ffe599" stroked="t" o:allowincell="f" style="position:absolute;left:3510;top:746;width:3057;height:9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体系是正剤（一発剤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・ﾎﾞﾃﾞｰｶﾞｰﾄﾞﾌﾟﾛ1ｷﾛ粒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・ﾎﾞﾃﾞｰｶﾞｰﾄﾞﾌﾟﾛﾌﾛｱﾌﾞﾙ</w:t>
                          </w:r>
                        </w:p>
                      </w:txbxContent>
                    </v:textbox>
                    <v:fill o:detectmouseclick="t" type="solid" color2="#001a66"/>
                    <v:stroke color="black" weight="9360" joinstyle="miter" endcap="flat"/>
                    <w10:wrap type="none"/>
                  </v:shape>
                  <v:shape id="shape_0" stroked="f" o:allowincell="f" style="position:absolute;left:3529;top:317;width:2975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播種後すぐ入水して散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26"/>
          <w:szCs w:val="26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3235</wp:posOffset>
                </wp:positionH>
                <wp:positionV relativeFrom="paragraph">
                  <wp:posOffset>195580</wp:posOffset>
                </wp:positionV>
                <wp:extent cx="350520" cy="96393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播　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75.9pt;mso-wrap-distance-left:9.05pt;mso-wrap-distance-right:9.05pt;mso-wrap-distance-top:0pt;mso-wrap-distance-bottom:0pt;margin-top:15.4pt;mso-position-vertical-relative:text;margin-left:1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播　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0</wp:posOffset>
                </wp:positionH>
                <wp:positionV relativeFrom="paragraph">
                  <wp:posOffset>208280</wp:posOffset>
                </wp:positionV>
                <wp:extent cx="1967865" cy="99504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発処理剤の散布後も雑草が残っている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雑草の種類や発生状況に応じて、中・後期除草剤を散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78.35pt;mso-wrap-distance-left:9.05pt;mso-wrap-distance-right:9.05pt;mso-wrap-distance-top:0pt;mso-wrap-distance-bottom:0pt;margin-top:16.4pt;mso-position-vertical-relative:text;margin-left:463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Default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一発処理剤の散布後も雑草が残っている場合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雑草の種類や発生状況に応じて、中・後期除草剤を散布</w:t>
                      </w:r>
                      <w:r>
                        <w:rPr>
                          <w:sz w:val="21"/>
                          <w:szCs w:val="21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04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4"/>
          <w:szCs w:val="2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107315</wp:posOffset>
                </wp:positionV>
                <wp:extent cx="1366520" cy="273685"/>
                <wp:effectExtent l="5080" t="9525" r="1016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73600"/>
                        </a:xfrm>
                        <a:prstGeom prst="rightArrow">
                          <a:avLst>
                            <a:gd name="adj1" fmla="val 49880"/>
                            <a:gd name="adj2" fmla="val 803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8.45pt;width:107.55pt;height:21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表２－２：</w:t>
      </w:r>
      <w:r>
        <w:rPr>
          <w:rFonts w:ascii="ＭＳ Ｐゴシック" w:hAnsi="ＭＳ Ｐゴシック" w:cs="ＭＳ Ｐゴシック" w:eastAsia="ＭＳ Ｐゴシック"/>
          <w:szCs w:val="21"/>
        </w:rPr>
        <w:t>鉄コーティング直播での除草剤一覧</w:t>
      </w:r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276"/>
        <w:gridCol w:w="3544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除草剤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使用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使用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使用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使用回数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ﾎﾞﾃﾞｰｶﾞｰﾄﾞﾌﾟﾛ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ｷﾛ粒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播種時、は種直後～ﾉﾋﾞ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葉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ただし、収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前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g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湛水散布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落水またはごく浅水で、播種同時処理を行った場合は速やかに湛水す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ﾎﾞﾃﾞｰｶﾞｰﾄﾞﾌﾟﾛﾌﾛｱﾌﾞ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種直後～ﾉﾋﾞ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葉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ただし､収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前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0mL/1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原液湛水散布又は無人航空機による滴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</w:p>
        </w:tc>
      </w:tr>
    </w:tbl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5025</wp:posOffset>
                </wp:positionH>
                <wp:positionV relativeFrom="paragraph">
                  <wp:posOffset>8255</wp:posOffset>
                </wp:positionV>
                <wp:extent cx="5026025" cy="316230"/>
                <wp:effectExtent l="0" t="0" r="17145" b="17145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除草剤については、農薬注文書をよく読んでお使い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26.25pt;mso-wrap-distance-left:9.05pt;mso-wrap-distance-right:9.05pt;mso-wrap-distance-top:0pt;mso-wrap-distance-bottom:0pt;margin-top:0.65pt;mso-position-vertical-relative:text;margin-left:65.75pt;mso-position-horizontal-relative:text">
                <v:shadow on="t" color="#375623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除草剤については、農薬注文書をよく読んで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exact" w:line="360"/>
        <w:ind w:left="1100" w:hanging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5870</wp:posOffset>
                </wp:positionH>
                <wp:positionV relativeFrom="paragraph">
                  <wp:posOffset>142875</wp:posOffset>
                </wp:positionV>
                <wp:extent cx="7088505" cy="1608455"/>
                <wp:effectExtent l="20320" t="19685" r="3175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60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871" w:leader="none"/>
                                <w:tab w:val="left" w:pos="10650" w:leader="none"/>
                                <w:tab w:val="left" w:pos="11528" w:leader="none"/>
                                <w:tab w:val="left" w:pos="12170" w:leader="none"/>
                                <w:tab w:val="left" w:pos="13048" w:leader="none"/>
                                <w:tab w:val="left" w:pos="13690" w:leader="none"/>
                                <w:tab w:val="left" w:pos="14568" w:leader="none"/>
                                <w:tab w:val="left" w:pos="15210" w:leader="none"/>
                                <w:tab w:val="left" w:pos="15885" w:leader="none"/>
                                <w:tab w:val="left" w:pos="16560" w:leader="none"/>
                                <w:tab w:val="left" w:pos="17235" w:leader="none"/>
                                <w:tab w:val="left" w:pos="17910" w:leader="none"/>
                                <w:tab w:val="left" w:pos="18585" w:leader="none"/>
                                <w:tab w:val="left" w:pos="19260" w:leader="none"/>
                                <w:tab w:val="left" w:pos="19935" w:leader="none"/>
                                <w:tab w:val="left" w:pos="20577" w:leader="none"/>
                                <w:tab w:val="left" w:pos="20982" w:leader="none"/>
                                <w:tab w:val="left" w:pos="21990" w:leader="none"/>
                                <w:tab w:val="left" w:pos="22998" w:leader="none"/>
                                <w:tab w:val="left" w:pos="24006" w:leader="none"/>
                                <w:tab w:val="left" w:pos="25014" w:leader="none"/>
                                <w:tab w:val="left" w:pos="26022" w:leader="none"/>
                                <w:tab w:val="left" w:pos="27030" w:leader="none"/>
                                <w:tab w:val="left" w:pos="28038" w:leader="none"/>
                                <w:tab w:val="left" w:pos="29046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bCs/>
                                <w:rFonts w:ascii="HGP創英角ﾎﾟｯﾌﾟ体" w:hAnsi="HGP創英角ﾎﾟｯﾌﾟ体" w:eastAsia="HGP創英角ﾎﾟｯﾌﾟ体" w:cs="ＭＳ Ｐゴシック"/>
                                <w:color w:val="000000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bCs/>
                                <w:rFonts w:cs="ＭＳ Ｐゴシック" w:ascii="ＭＳ Ｐゴシック" w:hAnsi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令和４年春の農作業安全確認運動【</w:t>
                            </w:r>
                            <w:r>
                              <w:rPr>
                                <w:szCs w:val="36"/>
                                <w:sz w:val="40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１日～５月３１日】</w:t>
                            </w:r>
                          </w:p>
                          <w:p>
                            <w:pPr>
                              <w:tabs>
                                <w:tab w:val="left" w:pos="9871" w:leader="none"/>
                                <w:tab w:val="left" w:pos="10650" w:leader="none"/>
                                <w:tab w:val="left" w:pos="11528" w:leader="none"/>
                                <w:tab w:val="left" w:pos="12170" w:leader="none"/>
                                <w:tab w:val="left" w:pos="13048" w:leader="none"/>
                                <w:tab w:val="left" w:pos="13690" w:leader="none"/>
                                <w:tab w:val="left" w:pos="14568" w:leader="none"/>
                                <w:tab w:val="left" w:pos="15210" w:leader="none"/>
                                <w:tab w:val="left" w:pos="15885" w:leader="none"/>
                                <w:tab w:val="left" w:pos="16560" w:leader="none"/>
                                <w:tab w:val="left" w:pos="17235" w:leader="none"/>
                                <w:tab w:val="left" w:pos="17910" w:leader="none"/>
                                <w:tab w:val="left" w:pos="18585" w:leader="none"/>
                                <w:tab w:val="left" w:pos="19260" w:leader="none"/>
                                <w:tab w:val="left" w:pos="19935" w:leader="none"/>
                                <w:tab w:val="left" w:pos="20577" w:leader="none"/>
                                <w:tab w:val="left" w:pos="20982" w:leader="none"/>
                                <w:tab w:val="left" w:pos="21990" w:leader="none"/>
                                <w:tab w:val="left" w:pos="22998" w:leader="none"/>
                                <w:tab w:val="left" w:pos="24006" w:leader="none"/>
                                <w:tab w:val="left" w:pos="25014" w:leader="none"/>
                                <w:tab w:val="left" w:pos="26022" w:leader="none"/>
                                <w:tab w:val="left" w:pos="27030" w:leader="none"/>
                                <w:tab w:val="left" w:pos="28038" w:leader="none"/>
                                <w:tab w:val="left" w:pos="29046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Cs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『しめよう！シートベルト』</w:t>
                            </w:r>
                          </w:p>
                          <w:p>
                            <w:pPr>
                              <w:tabs>
                                <w:tab w:val="left" w:pos="9871" w:leader="none"/>
                                <w:tab w:val="left" w:pos="10650" w:leader="none"/>
                                <w:tab w:val="left" w:pos="11528" w:leader="none"/>
                                <w:tab w:val="left" w:pos="12170" w:leader="none"/>
                                <w:tab w:val="left" w:pos="13048" w:leader="none"/>
                                <w:tab w:val="left" w:pos="13690" w:leader="none"/>
                                <w:tab w:val="left" w:pos="14568" w:leader="none"/>
                                <w:tab w:val="left" w:pos="15210" w:leader="none"/>
                                <w:tab w:val="left" w:pos="15885" w:leader="none"/>
                                <w:tab w:val="left" w:pos="16560" w:leader="none"/>
                                <w:tab w:val="left" w:pos="17235" w:leader="none"/>
                                <w:tab w:val="left" w:pos="17910" w:leader="none"/>
                                <w:tab w:val="left" w:pos="18585" w:leader="none"/>
                                <w:tab w:val="left" w:pos="19260" w:leader="none"/>
                                <w:tab w:val="left" w:pos="19935" w:leader="none"/>
                                <w:tab w:val="left" w:pos="20577" w:leader="none"/>
                                <w:tab w:val="left" w:pos="20982" w:leader="none"/>
                                <w:tab w:val="left" w:pos="21990" w:leader="none"/>
                                <w:tab w:val="left" w:pos="22998" w:leader="none"/>
                                <w:tab w:val="left" w:pos="24006" w:leader="none"/>
                                <w:tab w:val="left" w:pos="25014" w:leader="none"/>
                                <w:tab w:val="left" w:pos="26022" w:leader="none"/>
                                <w:tab w:val="left" w:pos="27030" w:leader="none"/>
                                <w:tab w:val="left" w:pos="28038" w:leader="none"/>
                                <w:tab w:val="left" w:pos="29046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ind w:left="420" w:right="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・滑りにくい靴をはき、乗車時は足元の泥をこまめに取り除きましょう。 </w:t>
                            </w:r>
                          </w:p>
                          <w:p>
                            <w:pPr>
                              <w:tabs>
                                <w:tab w:val="left" w:pos="9871" w:leader="none"/>
                                <w:tab w:val="left" w:pos="10650" w:leader="none"/>
                                <w:tab w:val="left" w:pos="11528" w:leader="none"/>
                                <w:tab w:val="left" w:pos="12170" w:leader="none"/>
                                <w:tab w:val="left" w:pos="13048" w:leader="none"/>
                                <w:tab w:val="left" w:pos="13690" w:leader="none"/>
                                <w:tab w:val="left" w:pos="14568" w:leader="none"/>
                                <w:tab w:val="left" w:pos="15210" w:leader="none"/>
                                <w:tab w:val="left" w:pos="15885" w:leader="none"/>
                                <w:tab w:val="left" w:pos="16560" w:leader="none"/>
                                <w:tab w:val="left" w:pos="17235" w:leader="none"/>
                                <w:tab w:val="left" w:pos="17910" w:leader="none"/>
                                <w:tab w:val="left" w:pos="18585" w:leader="none"/>
                                <w:tab w:val="left" w:pos="19260" w:leader="none"/>
                                <w:tab w:val="left" w:pos="19935" w:leader="none"/>
                                <w:tab w:val="left" w:pos="20577" w:leader="none"/>
                                <w:tab w:val="left" w:pos="20982" w:leader="none"/>
                                <w:tab w:val="left" w:pos="21990" w:leader="none"/>
                                <w:tab w:val="left" w:pos="22998" w:leader="none"/>
                                <w:tab w:val="left" w:pos="24006" w:leader="none"/>
                                <w:tab w:val="left" w:pos="25014" w:leader="none"/>
                                <w:tab w:val="left" w:pos="26022" w:leader="none"/>
                                <w:tab w:val="left" w:pos="27030" w:leader="none"/>
                                <w:tab w:val="left" w:pos="28038" w:leader="none"/>
                                <w:tab w:val="left" w:pos="29046" w:leader="none"/>
                              </w:tabs>
                              <w:overflowPunct w:val="false"/>
                              <w:bidi w:val="0"/>
                              <w:ind w:left="420" w:right="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・昇降路を上る際は、後進でゆっくり進みましょう。 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8.1pt;margin-top:11.25pt;width:558.1pt;height:126.6pt;mso-wrap-style:square;v-text-anchor:top" type="_x0000_t98">
                <v:textbox>
                  <w:txbxContent>
                    <w:p>
                      <w:pPr>
                        <w:tabs>
                          <w:tab w:val="left" w:pos="9871" w:leader="none"/>
                          <w:tab w:val="left" w:pos="10650" w:leader="none"/>
                          <w:tab w:val="left" w:pos="11528" w:leader="none"/>
                          <w:tab w:val="left" w:pos="12170" w:leader="none"/>
                          <w:tab w:val="left" w:pos="13048" w:leader="none"/>
                          <w:tab w:val="left" w:pos="13690" w:leader="none"/>
                          <w:tab w:val="left" w:pos="14568" w:leader="none"/>
                          <w:tab w:val="left" w:pos="15210" w:leader="none"/>
                          <w:tab w:val="left" w:pos="15885" w:leader="none"/>
                          <w:tab w:val="left" w:pos="16560" w:leader="none"/>
                          <w:tab w:val="left" w:pos="17235" w:leader="none"/>
                          <w:tab w:val="left" w:pos="17910" w:leader="none"/>
                          <w:tab w:val="left" w:pos="18585" w:leader="none"/>
                          <w:tab w:val="left" w:pos="19260" w:leader="none"/>
                          <w:tab w:val="left" w:pos="19935" w:leader="none"/>
                          <w:tab w:val="left" w:pos="20577" w:leader="none"/>
                          <w:tab w:val="left" w:pos="20982" w:leader="none"/>
                          <w:tab w:val="left" w:pos="21990" w:leader="none"/>
                          <w:tab w:val="left" w:pos="22998" w:leader="none"/>
                          <w:tab w:val="left" w:pos="24006" w:leader="none"/>
                          <w:tab w:val="left" w:pos="25014" w:leader="none"/>
                          <w:tab w:val="left" w:pos="26022" w:leader="none"/>
                          <w:tab w:val="left" w:pos="27030" w:leader="none"/>
                          <w:tab w:val="left" w:pos="28038" w:leader="none"/>
                          <w:tab w:val="left" w:pos="29046" w:leader="none"/>
                        </w:tabs>
                        <w:overflowPunct w:val="false"/>
                        <w:bidi w:val="0"/>
                        <w:spacing w:lineRule="exact" w:line="460"/>
                        <w:ind w:right="67" w:hanging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bCs/>
                          <w:rFonts w:ascii="HGP創英角ﾎﾟｯﾌﾟ体" w:hAnsi="HGP創英角ﾎﾟｯﾌﾟ体" w:eastAsia="HGP創英角ﾎﾟｯﾌﾟ体" w:cs="ＭＳ Ｐゴシック"/>
                          <w:color w:val="000000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36"/>
                          <w:kern w:val="0"/>
                          <w:szCs w:val="36"/>
                          <w:bCs/>
                          <w:rFonts w:cs="ＭＳ Ｐゴシック" w:ascii="ＭＳ Ｐゴシック" w:hAnsi="ＭＳ Ｐゴシック" w:eastAsia="ＭＳ Ｐゴシック"/>
                          <w:color w:val="000000"/>
                          <w:lang w:val="en-US" w:eastAsia="ja-JP" w:bidi="ar-SA"/>
                        </w:rPr>
                        <w:t>令和４年春の農作業安全確認運動【</w:t>
                      </w:r>
                      <w:r>
                        <w:rPr>
                          <w:szCs w:val="36"/>
                          <w:sz w:val="40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１日～５月３１日】</w:t>
                      </w:r>
                    </w:p>
                    <w:p>
                      <w:pPr>
                        <w:tabs>
                          <w:tab w:val="left" w:pos="9871" w:leader="none"/>
                          <w:tab w:val="left" w:pos="10650" w:leader="none"/>
                          <w:tab w:val="left" w:pos="11528" w:leader="none"/>
                          <w:tab w:val="left" w:pos="12170" w:leader="none"/>
                          <w:tab w:val="left" w:pos="13048" w:leader="none"/>
                          <w:tab w:val="left" w:pos="13690" w:leader="none"/>
                          <w:tab w:val="left" w:pos="14568" w:leader="none"/>
                          <w:tab w:val="left" w:pos="15210" w:leader="none"/>
                          <w:tab w:val="left" w:pos="15885" w:leader="none"/>
                          <w:tab w:val="left" w:pos="16560" w:leader="none"/>
                          <w:tab w:val="left" w:pos="17235" w:leader="none"/>
                          <w:tab w:val="left" w:pos="17910" w:leader="none"/>
                          <w:tab w:val="left" w:pos="18585" w:leader="none"/>
                          <w:tab w:val="left" w:pos="19260" w:leader="none"/>
                          <w:tab w:val="left" w:pos="19935" w:leader="none"/>
                          <w:tab w:val="left" w:pos="20577" w:leader="none"/>
                          <w:tab w:val="left" w:pos="20982" w:leader="none"/>
                          <w:tab w:val="left" w:pos="21990" w:leader="none"/>
                          <w:tab w:val="left" w:pos="22998" w:leader="none"/>
                          <w:tab w:val="left" w:pos="24006" w:leader="none"/>
                          <w:tab w:val="left" w:pos="25014" w:leader="none"/>
                          <w:tab w:val="left" w:pos="26022" w:leader="none"/>
                          <w:tab w:val="left" w:pos="27030" w:leader="none"/>
                          <w:tab w:val="left" w:pos="28038" w:leader="none"/>
                          <w:tab w:val="left" w:pos="29046" w:leader="none"/>
                        </w:tabs>
                        <w:overflowPunct w:val="false"/>
                        <w:bidi w:val="0"/>
                        <w:spacing w:lineRule="exact" w:line="460"/>
                        <w:ind w:right="67" w:hanging="0"/>
                        <w:jc w:val="both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Cs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『しめよう！シートベルト』</w:t>
                      </w:r>
                    </w:p>
                    <w:p>
                      <w:pPr>
                        <w:tabs>
                          <w:tab w:val="left" w:pos="9871" w:leader="none"/>
                          <w:tab w:val="left" w:pos="10650" w:leader="none"/>
                          <w:tab w:val="left" w:pos="11528" w:leader="none"/>
                          <w:tab w:val="left" w:pos="12170" w:leader="none"/>
                          <w:tab w:val="left" w:pos="13048" w:leader="none"/>
                          <w:tab w:val="left" w:pos="13690" w:leader="none"/>
                          <w:tab w:val="left" w:pos="14568" w:leader="none"/>
                          <w:tab w:val="left" w:pos="15210" w:leader="none"/>
                          <w:tab w:val="left" w:pos="15885" w:leader="none"/>
                          <w:tab w:val="left" w:pos="16560" w:leader="none"/>
                          <w:tab w:val="left" w:pos="17235" w:leader="none"/>
                          <w:tab w:val="left" w:pos="17910" w:leader="none"/>
                          <w:tab w:val="left" w:pos="18585" w:leader="none"/>
                          <w:tab w:val="left" w:pos="19260" w:leader="none"/>
                          <w:tab w:val="left" w:pos="19935" w:leader="none"/>
                          <w:tab w:val="left" w:pos="20577" w:leader="none"/>
                          <w:tab w:val="left" w:pos="20982" w:leader="none"/>
                          <w:tab w:val="left" w:pos="21990" w:leader="none"/>
                          <w:tab w:val="left" w:pos="22998" w:leader="none"/>
                          <w:tab w:val="left" w:pos="24006" w:leader="none"/>
                          <w:tab w:val="left" w:pos="25014" w:leader="none"/>
                          <w:tab w:val="left" w:pos="26022" w:leader="none"/>
                          <w:tab w:val="left" w:pos="27030" w:leader="none"/>
                          <w:tab w:val="left" w:pos="28038" w:leader="none"/>
                          <w:tab w:val="left" w:pos="29046" w:leader="none"/>
                        </w:tabs>
                        <w:overflowPunct w:val="false"/>
                        <w:bidi w:val="0"/>
                        <w:spacing w:lineRule="exact" w:line="460"/>
                        <w:ind w:left="420" w:right="6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・滑りにくい靴をはき、乗車時は足元の泥をこまめに取り除きましょう。 </w:t>
                      </w:r>
                    </w:p>
                    <w:p>
                      <w:pPr>
                        <w:tabs>
                          <w:tab w:val="left" w:pos="9871" w:leader="none"/>
                          <w:tab w:val="left" w:pos="10650" w:leader="none"/>
                          <w:tab w:val="left" w:pos="11528" w:leader="none"/>
                          <w:tab w:val="left" w:pos="12170" w:leader="none"/>
                          <w:tab w:val="left" w:pos="13048" w:leader="none"/>
                          <w:tab w:val="left" w:pos="13690" w:leader="none"/>
                          <w:tab w:val="left" w:pos="14568" w:leader="none"/>
                          <w:tab w:val="left" w:pos="15210" w:leader="none"/>
                          <w:tab w:val="left" w:pos="15885" w:leader="none"/>
                          <w:tab w:val="left" w:pos="16560" w:leader="none"/>
                          <w:tab w:val="left" w:pos="17235" w:leader="none"/>
                          <w:tab w:val="left" w:pos="17910" w:leader="none"/>
                          <w:tab w:val="left" w:pos="18585" w:leader="none"/>
                          <w:tab w:val="left" w:pos="19260" w:leader="none"/>
                          <w:tab w:val="left" w:pos="19935" w:leader="none"/>
                          <w:tab w:val="left" w:pos="20577" w:leader="none"/>
                          <w:tab w:val="left" w:pos="20982" w:leader="none"/>
                          <w:tab w:val="left" w:pos="21990" w:leader="none"/>
                          <w:tab w:val="left" w:pos="22998" w:leader="none"/>
                          <w:tab w:val="left" w:pos="24006" w:leader="none"/>
                          <w:tab w:val="left" w:pos="25014" w:leader="none"/>
                          <w:tab w:val="left" w:pos="26022" w:leader="none"/>
                          <w:tab w:val="left" w:pos="27030" w:leader="none"/>
                          <w:tab w:val="left" w:pos="28038" w:leader="none"/>
                          <w:tab w:val="left" w:pos="29046" w:leader="none"/>
                        </w:tabs>
                        <w:overflowPunct w:val="false"/>
                        <w:bidi w:val="0"/>
                        <w:ind w:left="420" w:right="6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・昇降路を上る際は、後進でゆっくり進みましょう。 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ascii="ＭＳ Ｐ明朝" w:hAnsi="ＭＳ Ｐ明朝" w:cs="ＭＳ Ｐ明朝" w:eastAsia="ＭＳ Ｐ明朝"/>
          <w:sz w:val="26"/>
          <w:szCs w:val="26"/>
        </w:rPr>
        <w:t>詳しくは営農指導員にご相談ください。</w:t>
      </w:r>
    </w:p>
    <w:p>
      <w:pPr>
        <w:pStyle w:val="Normal"/>
        <w:spacing w:lineRule="exact" w:line="360"/>
        <w:ind w:left="1100" w:hanging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exact" w:line="360"/>
        <w:ind w:left="1100" w:hanging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2:00Z</dcterms:created>
  <dc:creator>小矢部普及</dc:creator>
  <dc:description/>
  <cp:keywords/>
  <dc:language>en-US</dc:language>
  <cp:lastModifiedBy>向野　尚幸</cp:lastModifiedBy>
  <cp:lastPrinted>2022-04-04T16:40:00Z</cp:lastPrinted>
  <dcterms:modified xsi:type="dcterms:W3CDTF">2022-04-06T03:09:00Z</dcterms:modified>
  <cp:revision>8</cp:revision>
  <dc:subject/>
  <dc:title/>
</cp:coreProperties>
</file>