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ｍ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3098165" cy="521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21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直播管理情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4"/>
                                <w:szCs w:val="44"/>
                              </w:rPr>
                              <w:t>第３号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95pt;height:41.1pt;mso-wrap-distance-left:9.05pt;mso-wrap-distance-right:9.05pt;mso-wrap-distance-top:0pt;mso-wrap-distance-bottom:0pt;margin-top:-1.6pt;mso-position-vertical-relative:text;margin-left:-1.2pt;mso-position-horizontal-relative:text">
                <v:textbox inset="0.1in,0.08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44"/>
                          <w:szCs w:val="44"/>
                        </w:rPr>
                        <w:t>直播管理情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4"/>
                          <w:szCs w:val="44"/>
                        </w:rPr>
                        <w:t>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1395</wp:posOffset>
                </wp:positionH>
                <wp:positionV relativeFrom="paragraph">
                  <wp:posOffset>-211455</wp:posOffset>
                </wp:positionV>
                <wp:extent cx="293116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pacing w:val="5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い な ば 農 業 技 術 者 協 議 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務局　【ＪＡいなば営農指導課】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小矢部市赤倉９７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67-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西部支店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7-8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【東部支店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7-8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南部支店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1-8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【福岡支店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4-8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岡農林振興センタ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6-8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02.5pt;mso-wrap-distance-left:9.05pt;mso-wrap-distance-right:9.05pt;mso-wrap-distance-top:0pt;mso-wrap-distance-bottom:0pt;margin-top:-16.6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440"/>
                        <w:rPr>
                          <w:rFonts w:ascii="ＭＳ 明朝;MS Mincho" w:hAnsi="ＭＳ 明朝;MS Mincho" w:cs="ＭＳ 明朝;MS Mincho"/>
                          <w:spacing w:val="5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pacing w:val="120"/>
                          <w:kern w:val="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pacing w:val="5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い な ば 農 業 技 術 者 協 議 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事務局　【ＪＡいなば営農指導課】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小矢部市赤倉９７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67-80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西部支店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7-82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【東部支店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7-83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南部支店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1-89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【福岡支店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4-86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岡農林振興センター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6-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w w:val="66"/>
          <w:kern w:val="0"/>
          <w:sz w:val="44"/>
          <w:szCs w:val="44"/>
          <w:bdr w:val="single" w:sz="4" w:space="0" w:color="000000"/>
        </w:rPr>
        <w:t>『適切な水管理』と『病害虫防除』で高品質米生産に努め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生育状況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直播コシヒカリ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ついて</w:t>
      </w:r>
    </w:p>
    <w:p>
      <w:pPr>
        <w:pStyle w:val="Normal"/>
        <w:ind w:left="322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カルパー直播】</w:t>
      </w:r>
    </w:p>
    <w:p>
      <w:pPr>
        <w:pStyle w:val="Normal"/>
        <w:spacing w:lineRule="exact" w:line="300"/>
        <w:ind w:left="442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現在、近年値と比べ草丈は長く、茎数は少なく、葉色はほぼ近年値並みとなっています。</w:t>
      </w:r>
    </w:p>
    <w:p>
      <w:pPr>
        <w:pStyle w:val="Normal"/>
        <w:spacing w:lineRule="exact" w:line="300"/>
        <w:ind w:left="322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幼穂形成期は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播種で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頃となっています。</w:t>
      </w:r>
    </w:p>
    <w:p>
      <w:pPr>
        <w:pStyle w:val="Normal"/>
        <w:spacing w:lineRule="exact" w:line="300"/>
        <w:ind w:left="322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穂期は、今後平年並の気温で推移すると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頃と予想されます。</w:t>
      </w:r>
    </w:p>
    <w:p>
      <w:pPr>
        <w:pStyle w:val="Normal"/>
        <w:spacing w:lineRule="exact" w:line="360"/>
        <w:ind w:left="322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鉄コーティング直播】</w:t>
      </w:r>
    </w:p>
    <w:p>
      <w:pPr>
        <w:pStyle w:val="Normal"/>
        <w:spacing w:lineRule="exact" w:line="300"/>
        <w:ind w:left="322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現在、近年値と比べ草丈はやや長く、茎数・葉色は近年値並みとなっています。</w:t>
      </w:r>
    </w:p>
    <w:p>
      <w:pPr>
        <w:pStyle w:val="Normal"/>
        <w:spacing w:lineRule="exact" w:line="300"/>
        <w:ind w:left="322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幼穂形成期は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播種で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頃となっています。</w:t>
      </w:r>
    </w:p>
    <w:p>
      <w:pPr>
        <w:pStyle w:val="Normal"/>
        <w:spacing w:lineRule="exact" w:line="300"/>
        <w:ind w:left="322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穂期は、今後平年並の気温で推移すると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頃と予想されます。</w:t>
      </w:r>
    </w:p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の生育状況（展示ほ調査結果より）</w:t>
      </w:r>
    </w:p>
    <w:tbl>
      <w:tblPr>
        <w:tblW w:w="10520" w:type="dxa"/>
        <w:jc w:val="left"/>
        <w:tblInd w:w="-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851"/>
        <w:gridCol w:w="1134"/>
        <w:gridCol w:w="1134"/>
        <w:gridCol w:w="1134"/>
        <w:gridCol w:w="992"/>
        <w:gridCol w:w="1418"/>
        <w:gridCol w:w="1589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播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草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茎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葉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Ｌ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葉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幼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形成期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出穂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（見込み）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本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カルパ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8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日）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鉄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11.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</w:rPr>
              <w:t>日）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近年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カルパ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6.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1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S創英角ｺﾞｼｯｸUB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S創英角ｺﾞｼｯｸUB"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鉄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/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9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.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3125</wp:posOffset>
            </wp:positionH>
            <wp:positionV relativeFrom="paragraph">
              <wp:posOffset>101600</wp:posOffset>
            </wp:positionV>
            <wp:extent cx="1758950" cy="1209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今後の水管理について</w:t>
      </w:r>
    </w:p>
    <w:p>
      <w:pPr>
        <w:pStyle w:val="Normal"/>
        <w:spacing w:lineRule="exact" w:line="340"/>
        <w:ind w:left="555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幼穂形成期から出穂期までは飽水管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湿潤な状態を保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4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行い、稲体の活力を維持しましょう。</w:t>
      </w:r>
    </w:p>
    <w:p>
      <w:pPr>
        <w:pStyle w:val="Normal"/>
        <w:spacing w:lineRule="exact" w:line="340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田面が軟らかい場合は、間断かん水を継続し、田面を</w:t>
      </w:r>
    </w:p>
    <w:p>
      <w:pPr>
        <w:pStyle w:val="Normal"/>
        <w:spacing w:lineRule="exact" w:line="340"/>
        <w:ind w:left="525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940</wp:posOffset>
                </wp:positionH>
                <wp:positionV relativeFrom="paragraph">
                  <wp:posOffset>44450</wp:posOffset>
                </wp:positionV>
                <wp:extent cx="3051175" cy="521335"/>
                <wp:effectExtent l="5715" t="5715" r="871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521280"/>
                        </a:xfrm>
                        <a:prstGeom prst="wedgeRoundRectCallout">
                          <a:avLst>
                            <a:gd name="adj1" fmla="val 78513"/>
                            <a:gd name="adj2" fmla="val -3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飽水管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溝の水を切らさ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常に土が湿った状態を保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管理。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2pt;margin-top:3.5pt;width:240.2pt;height:4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飽水管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溝の水を切らさない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常に土が湿った状態を保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管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固めましょう。</w:t>
      </w:r>
    </w:p>
    <w:p>
      <w:pPr>
        <w:pStyle w:val="Normal"/>
        <w:spacing w:lineRule="exact" w:line="340"/>
        <w:ind w:left="595" w:hanging="280"/>
        <w:rPr>
          <w:rFonts w:ascii="HGP創英角ｺﾞｼｯｸUB" w:hAnsi="HGP創英角ｺﾞｼｯｸUB" w:eastAsia="HGP創英角ｺﾞｼｯｸUB" w:cs="ＭＳ Ｐ明朝"/>
          <w:sz w:val="28"/>
          <w:szCs w:val="28"/>
          <w:u w:val="single"/>
        </w:rPr>
      </w:pPr>
      <w:r>
        <w:rPr>
          <w:rFonts w:eastAsia="HGP創英角ｺﾞｼｯｸUB" w:cs="ＭＳ Ｐ明朝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40"/>
        <w:ind w:left="595" w:hanging="280"/>
        <w:rPr>
          <w:rFonts w:ascii="HGP創英角ｺﾞｼｯｸUB" w:hAnsi="HGP創英角ｺﾞｼｯｸUB" w:eastAsia="HGP創英角ｺﾞｼｯｸUB" w:cs="ＭＳ Ｐ明朝"/>
          <w:sz w:val="28"/>
          <w:szCs w:val="28"/>
          <w:u w:val="single"/>
        </w:rPr>
      </w:pPr>
      <w:r>
        <w:rPr>
          <w:rFonts w:eastAsia="HGP創英角ｺﾞｼｯｸUB" w:cs="ＭＳ Ｐ明朝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40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穂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は湛水状態（田面を露出させない）</w:t>
      </w:r>
      <w:r>
        <w:rPr>
          <w:rFonts w:ascii="ＭＳ 明朝;MS Mincho" w:hAnsi="ＭＳ 明朝;MS Mincho" w:cs="ＭＳ 明朝;MS Mincho"/>
          <w:sz w:val="24"/>
        </w:rPr>
        <w:t>を行うとともに、</w:t>
      </w:r>
    </w:p>
    <w:p>
      <w:pPr>
        <w:pStyle w:val="Normal"/>
        <w:spacing w:lineRule="exact" w:line="340"/>
        <w:ind w:left="52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～４日おきに水の入れ替えを行い、</w:t>
      </w:r>
      <w:r>
        <w:rPr>
          <w:rFonts w:ascii="ＭＳ 明朝;MS Mincho" w:hAnsi="ＭＳ 明朝;MS Mincho" w:cs="ＭＳ 明朝;MS Mincho"/>
          <w:sz w:val="24"/>
        </w:rPr>
        <w:t>地温の低下と根の健全化を図りましょう。</w:t>
      </w:r>
    </w:p>
    <w:p>
      <w:pPr>
        <w:pStyle w:val="Normal"/>
        <w:spacing w:lineRule="exact" w:line="340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穂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以降から収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前までは間断かん水</w:t>
      </w:r>
      <w:r>
        <w:rPr>
          <w:rFonts w:ascii="ＭＳ 明朝;MS Mincho" w:hAnsi="ＭＳ 明朝;MS Mincho" w:cs="ＭＳ 明朝;MS Mincho"/>
          <w:sz w:val="24"/>
        </w:rPr>
        <w:t>を行いましょう。</w:t>
      </w:r>
    </w:p>
    <w:p>
      <w:pPr>
        <w:pStyle w:val="Normal"/>
        <w:spacing w:lineRule="exact" w:line="340"/>
        <w:ind w:left="525" w:hanging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67005</wp:posOffset>
                </wp:positionV>
                <wp:extent cx="6421755" cy="26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2616120"/>
                          <a:chOff x="0" y="0"/>
                          <a:chExt cx="6421680" cy="26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168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240" y="1832760"/>
                            <a:ext cx="21189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859400"/>
                            <a:ext cx="190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③収穫５～７日前までで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cs="ＭＳ Ｐゴシック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2070720"/>
                            <a:ext cx="1378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間断かん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954440"/>
                            <a:ext cx="1645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②出穂後20日間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954440"/>
                            <a:ext cx="83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湛水状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827000"/>
                            <a:ext cx="14997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1859400"/>
                            <a:ext cx="11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①出穂まで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089800"/>
                            <a:ext cx="97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飽水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35900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98400"/>
                            <a:ext cx="167904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5900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5900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59000"/>
                            <a:ext cx="173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3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5900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78880"/>
                            <a:ext cx="264024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282680"/>
                            <a:ext cx="108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  <a:lnTo>
                                  <a:pt x="171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94200"/>
                            <a:ext cx="108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171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271880"/>
                            <a:ext cx="108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  <a:lnTo>
                                  <a:pt x="171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282680"/>
                            <a:ext cx="108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  <a:lnTo>
                                  <a:pt x="171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1525320"/>
                            <a:ext cx="23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ＭＳ ゴシック;MS Gothic" w:hAnsi="ＭＳ ゴシック;MS Gothic" w:eastAsia="ＭＳ ゴシック;MS Gothic" w:cs="Calibri"/>
                                  <w:color w:val="FFFFFF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525320"/>
                            <a:ext cx="54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Ｐゴシック"/>
                                  <w:color w:val="FFFFFF"/>
                                  <w:lang w:val="en-US" w:eastAsia="ja-JP" w:bidi="ar-SA"/>
                                </w:rPr>
                                <w:t>日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33668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597680"/>
                            <a:ext cx="1738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260000"/>
                            <a:ext cx="2001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3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359000"/>
                            <a:ext cx="173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3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609560"/>
                            <a:ext cx="16632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9080" y="227160"/>
                            <a:ext cx="173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07880" y="165600"/>
                            <a:ext cx="163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480" y="1076400"/>
                            <a:ext cx="54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出穂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681480"/>
                            <a:ext cx="3747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28">
                                <a:moveTo>
                                  <a:pt x="18" y="598"/>
                                </a:moveTo>
                                <a:cubicBezTo>
                                  <a:pt x="15" y="597"/>
                                  <a:pt x="14" y="595"/>
                                  <a:pt x="13" y="592"/>
                                </a:cubicBezTo>
                                <a:lnTo>
                                  <a:pt x="0" y="430"/>
                                </a:lnTo>
                                <a:cubicBezTo>
                                  <a:pt x="0" y="430"/>
                                  <a:pt x="0" y="429"/>
                                  <a:pt x="0" y="429"/>
                                </a:cubicBezTo>
                                <a:lnTo>
                                  <a:pt x="10" y="276"/>
                                </a:lnTo>
                                <a:lnTo>
                                  <a:pt x="24" y="207"/>
                                </a:lnTo>
                                <a:lnTo>
                                  <a:pt x="44" y="145"/>
                                </a:lnTo>
                                <a:lnTo>
                                  <a:pt x="68" y="92"/>
                                </a:lnTo>
                                <a:cubicBezTo>
                                  <a:pt x="68" y="92"/>
                                  <a:pt x="69" y="91"/>
                                  <a:pt x="69" y="91"/>
                                </a:cubicBezTo>
                                <a:lnTo>
                                  <a:pt x="99" y="51"/>
                                </a:lnTo>
                                <a:cubicBezTo>
                                  <a:pt x="100" y="50"/>
                                  <a:pt x="100" y="49"/>
                                  <a:pt x="101" y="49"/>
                                </a:cubicBezTo>
                                <a:lnTo>
                                  <a:pt x="144" y="22"/>
                                </a:lnTo>
                                <a:cubicBezTo>
                                  <a:pt x="145" y="21"/>
                                  <a:pt x="146" y="21"/>
                                  <a:pt x="146" y="21"/>
                                </a:cubicBezTo>
                                <a:lnTo>
                                  <a:pt x="205" y="6"/>
                                </a:lnTo>
                                <a:cubicBezTo>
                                  <a:pt x="206" y="6"/>
                                  <a:pt x="206" y="6"/>
                                  <a:pt x="207" y="5"/>
                                </a:cubicBezTo>
                                <a:lnTo>
                                  <a:pt x="276" y="0"/>
                                </a:lnTo>
                                <a:lnTo>
                                  <a:pt x="349" y="3"/>
                                </a:lnTo>
                                <a:lnTo>
                                  <a:pt x="418" y="11"/>
                                </a:lnTo>
                                <a:lnTo>
                                  <a:pt x="479" y="21"/>
                                </a:lnTo>
                                <a:lnTo>
                                  <a:pt x="522" y="29"/>
                                </a:lnTo>
                                <a:lnTo>
                                  <a:pt x="537" y="33"/>
                                </a:lnTo>
                                <a:lnTo>
                                  <a:pt x="544" y="35"/>
                                </a:lnTo>
                                <a:cubicBezTo>
                                  <a:pt x="547" y="35"/>
                                  <a:pt x="549" y="37"/>
                                  <a:pt x="550" y="39"/>
                                </a:cubicBezTo>
                                <a:lnTo>
                                  <a:pt x="551" y="41"/>
                                </a:lnTo>
                                <a:cubicBezTo>
                                  <a:pt x="552" y="43"/>
                                  <a:pt x="552" y="45"/>
                                  <a:pt x="551" y="47"/>
                                </a:cubicBezTo>
                                <a:cubicBezTo>
                                  <a:pt x="550" y="49"/>
                                  <a:pt x="549" y="51"/>
                                  <a:pt x="546" y="52"/>
                                </a:cubicBezTo>
                                <a:lnTo>
                                  <a:pt x="541" y="54"/>
                                </a:lnTo>
                                <a:cubicBezTo>
                                  <a:pt x="541" y="54"/>
                                  <a:pt x="541" y="54"/>
                                  <a:pt x="540" y="54"/>
                                </a:cubicBezTo>
                                <a:lnTo>
                                  <a:pt x="515" y="60"/>
                                </a:lnTo>
                                <a:lnTo>
                                  <a:pt x="475" y="67"/>
                                </a:lnTo>
                                <a:lnTo>
                                  <a:pt x="426" y="75"/>
                                </a:lnTo>
                                <a:lnTo>
                                  <a:pt x="372" y="84"/>
                                </a:lnTo>
                                <a:lnTo>
                                  <a:pt x="319" y="94"/>
                                </a:lnTo>
                                <a:lnTo>
                                  <a:pt x="273" y="105"/>
                                </a:lnTo>
                                <a:lnTo>
                                  <a:pt x="241" y="116"/>
                                </a:lnTo>
                                <a:lnTo>
                                  <a:pt x="242" y="116"/>
                                </a:lnTo>
                                <a:lnTo>
                                  <a:pt x="200" y="137"/>
                                </a:lnTo>
                                <a:lnTo>
                                  <a:pt x="201" y="136"/>
                                </a:lnTo>
                                <a:lnTo>
                                  <a:pt x="174" y="157"/>
                                </a:lnTo>
                                <a:lnTo>
                                  <a:pt x="176" y="155"/>
                                </a:lnTo>
                                <a:lnTo>
                                  <a:pt x="156" y="186"/>
                                </a:lnTo>
                                <a:lnTo>
                                  <a:pt x="157" y="184"/>
                                </a:lnTo>
                                <a:lnTo>
                                  <a:pt x="149" y="207"/>
                                </a:lnTo>
                                <a:lnTo>
                                  <a:pt x="139" y="235"/>
                                </a:lnTo>
                                <a:lnTo>
                                  <a:pt x="129" y="273"/>
                                </a:lnTo>
                                <a:lnTo>
                                  <a:pt x="118" y="321"/>
                                </a:lnTo>
                                <a:lnTo>
                                  <a:pt x="109" y="377"/>
                                </a:lnTo>
                                <a:lnTo>
                                  <a:pt x="100" y="436"/>
                                </a:lnTo>
                                <a:lnTo>
                                  <a:pt x="92" y="493"/>
                                </a:lnTo>
                                <a:lnTo>
                                  <a:pt x="86" y="545"/>
                                </a:lnTo>
                                <a:lnTo>
                                  <a:pt x="82" y="589"/>
                                </a:lnTo>
                                <a:lnTo>
                                  <a:pt x="79" y="620"/>
                                </a:lnTo>
                                <a:cubicBezTo>
                                  <a:pt x="79" y="623"/>
                                  <a:pt x="78" y="625"/>
                                  <a:pt x="75" y="627"/>
                                </a:cubicBezTo>
                                <a:cubicBezTo>
                                  <a:pt x="73" y="628"/>
                                  <a:pt x="70" y="628"/>
                                  <a:pt x="68" y="626"/>
                                </a:cubicBezTo>
                                <a:lnTo>
                                  <a:pt x="18" y="598"/>
                                </a:lnTo>
                                <a:close/>
                                <a:moveTo>
                                  <a:pt x="75" y="612"/>
                                </a:moveTo>
                                <a:lnTo>
                                  <a:pt x="63" y="619"/>
                                </a:lnTo>
                                <a:lnTo>
                                  <a:pt x="66" y="588"/>
                                </a:lnTo>
                                <a:lnTo>
                                  <a:pt x="71" y="544"/>
                                </a:lnTo>
                                <a:lnTo>
                                  <a:pt x="77" y="490"/>
                                </a:lnTo>
                                <a:lnTo>
                                  <a:pt x="85" y="433"/>
                                </a:lnTo>
                                <a:lnTo>
                                  <a:pt x="94" y="374"/>
                                </a:lnTo>
                                <a:lnTo>
                                  <a:pt x="103" y="318"/>
                                </a:lnTo>
                                <a:lnTo>
                                  <a:pt x="114" y="268"/>
                                </a:lnTo>
                                <a:lnTo>
                                  <a:pt x="124" y="230"/>
                                </a:lnTo>
                                <a:lnTo>
                                  <a:pt x="134" y="202"/>
                                </a:lnTo>
                                <a:lnTo>
                                  <a:pt x="142" y="179"/>
                                </a:lnTo>
                                <a:cubicBezTo>
                                  <a:pt x="142" y="178"/>
                                  <a:pt x="142" y="178"/>
                                  <a:pt x="143" y="177"/>
                                </a:cubicBezTo>
                                <a:lnTo>
                                  <a:pt x="163" y="146"/>
                                </a:lnTo>
                                <a:cubicBezTo>
                                  <a:pt x="163" y="145"/>
                                  <a:pt x="164" y="145"/>
                                  <a:pt x="165" y="144"/>
                                </a:cubicBezTo>
                                <a:lnTo>
                                  <a:pt x="192" y="123"/>
                                </a:lnTo>
                                <a:cubicBezTo>
                                  <a:pt x="192" y="123"/>
                                  <a:pt x="192" y="123"/>
                                  <a:pt x="193" y="122"/>
                                </a:cubicBezTo>
                                <a:lnTo>
                                  <a:pt x="235" y="101"/>
                                </a:lnTo>
                                <a:cubicBezTo>
                                  <a:pt x="235" y="101"/>
                                  <a:pt x="236" y="101"/>
                                  <a:pt x="236" y="101"/>
                                </a:cubicBezTo>
                                <a:lnTo>
                                  <a:pt x="270" y="90"/>
                                </a:lnTo>
                                <a:lnTo>
                                  <a:pt x="316" y="79"/>
                                </a:lnTo>
                                <a:lnTo>
                                  <a:pt x="369" y="69"/>
                                </a:lnTo>
                                <a:lnTo>
                                  <a:pt x="423" y="60"/>
                                </a:lnTo>
                                <a:lnTo>
                                  <a:pt x="472" y="52"/>
                                </a:lnTo>
                                <a:lnTo>
                                  <a:pt x="512" y="45"/>
                                </a:lnTo>
                                <a:lnTo>
                                  <a:pt x="537" y="39"/>
                                </a:lnTo>
                                <a:lnTo>
                                  <a:pt x="535" y="39"/>
                                </a:lnTo>
                                <a:lnTo>
                                  <a:pt x="540" y="37"/>
                                </a:lnTo>
                                <a:lnTo>
                                  <a:pt x="536" y="48"/>
                                </a:lnTo>
                                <a:lnTo>
                                  <a:pt x="535" y="46"/>
                                </a:lnTo>
                                <a:lnTo>
                                  <a:pt x="541" y="50"/>
                                </a:lnTo>
                                <a:lnTo>
                                  <a:pt x="532" y="48"/>
                                </a:lnTo>
                                <a:lnTo>
                                  <a:pt x="519" y="44"/>
                                </a:lnTo>
                                <a:lnTo>
                                  <a:pt x="476" y="36"/>
                                </a:lnTo>
                                <a:lnTo>
                                  <a:pt x="417" y="26"/>
                                </a:lnTo>
                                <a:lnTo>
                                  <a:pt x="348" y="19"/>
                                </a:lnTo>
                                <a:lnTo>
                                  <a:pt x="277" y="16"/>
                                </a:lnTo>
                                <a:lnTo>
                                  <a:pt x="208" y="21"/>
                                </a:lnTo>
                                <a:lnTo>
                                  <a:pt x="209" y="21"/>
                                </a:lnTo>
                                <a:lnTo>
                                  <a:pt x="150" y="36"/>
                                </a:lnTo>
                                <a:lnTo>
                                  <a:pt x="153" y="35"/>
                                </a:lnTo>
                                <a:lnTo>
                                  <a:pt x="110" y="62"/>
                                </a:lnTo>
                                <a:lnTo>
                                  <a:pt x="112" y="60"/>
                                </a:lnTo>
                                <a:lnTo>
                                  <a:pt x="82" y="100"/>
                                </a:lnTo>
                                <a:lnTo>
                                  <a:pt x="83" y="99"/>
                                </a:lnTo>
                                <a:lnTo>
                                  <a:pt x="59" y="150"/>
                                </a:lnTo>
                                <a:lnTo>
                                  <a:pt x="39" y="210"/>
                                </a:lnTo>
                                <a:lnTo>
                                  <a:pt x="26" y="277"/>
                                </a:lnTo>
                                <a:lnTo>
                                  <a:pt x="16" y="430"/>
                                </a:lnTo>
                                <a:lnTo>
                                  <a:pt x="16" y="429"/>
                                </a:lnTo>
                                <a:lnTo>
                                  <a:pt x="29" y="591"/>
                                </a:lnTo>
                                <a:lnTo>
                                  <a:pt x="25" y="584"/>
                                </a:lnTo>
                                <a:lnTo>
                                  <a:pt x="75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401400"/>
                            <a:ext cx="68436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805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56">
                                  <a:moveTo>
                                    <a:pt x="529" y="628"/>
                                  </a:moveTo>
                                  <a:cubicBezTo>
                                    <a:pt x="560" y="412"/>
                                    <a:pt x="531" y="183"/>
                                    <a:pt x="447" y="92"/>
                                  </a:cubicBezTo>
                                  <a:cubicBezTo>
                                    <a:pt x="362" y="0"/>
                                    <a:pt x="43" y="71"/>
                                    <a:pt x="22" y="79"/>
                                  </a:cubicBezTo>
                                  <a:cubicBezTo>
                                    <a:pt x="0" y="88"/>
                                    <a:pt x="251" y="114"/>
                                    <a:pt x="318" y="145"/>
                                  </a:cubicBezTo>
                                  <a:cubicBezTo>
                                    <a:pt x="385" y="177"/>
                                    <a:pt x="395" y="184"/>
                                    <a:pt x="422" y="269"/>
                                  </a:cubicBezTo>
                                  <a:cubicBezTo>
                                    <a:pt x="449" y="354"/>
                                    <a:pt x="477" y="593"/>
                                    <a:pt x="480" y="656"/>
                                  </a:cubicBezTo>
                                  <a:lnTo>
                                    <a:pt x="529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81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000"/>
                              <a:ext cx="3639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628">
                                  <a:moveTo>
                                    <a:pt x="512" y="585"/>
                                  </a:moveTo>
                                  <a:lnTo>
                                    <a:pt x="508" y="591"/>
                                  </a:lnTo>
                                  <a:lnTo>
                                    <a:pt x="520" y="429"/>
                                  </a:lnTo>
                                  <a:lnTo>
                                    <a:pt x="510" y="277"/>
                                  </a:lnTo>
                                  <a:lnTo>
                                    <a:pt x="498" y="210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480" y="151"/>
                                  </a:lnTo>
                                  <a:lnTo>
                                    <a:pt x="456" y="99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28" y="60"/>
                                  </a:lnTo>
                                  <a:lnTo>
                                    <a:pt x="430" y="62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333" y="21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308" y="101"/>
                                  </a:lnTo>
                                  <a:cubicBezTo>
                                    <a:pt x="308" y="101"/>
                                    <a:pt x="309" y="101"/>
                                    <a:pt x="309" y="101"/>
                                  </a:cubicBezTo>
                                  <a:lnTo>
                                    <a:pt x="350" y="122"/>
                                  </a:lnTo>
                                  <a:cubicBezTo>
                                    <a:pt x="351" y="123"/>
                                    <a:pt x="351" y="123"/>
                                    <a:pt x="351" y="123"/>
                                  </a:cubicBezTo>
                                  <a:lnTo>
                                    <a:pt x="377" y="144"/>
                                  </a:lnTo>
                                  <a:cubicBezTo>
                                    <a:pt x="378" y="145"/>
                                    <a:pt x="379" y="146"/>
                                    <a:pt x="379" y="146"/>
                                  </a:cubicBezTo>
                                  <a:lnTo>
                                    <a:pt x="398" y="177"/>
                                  </a:lnTo>
                                  <a:cubicBezTo>
                                    <a:pt x="399" y="178"/>
                                    <a:pt x="399" y="178"/>
                                    <a:pt x="399" y="179"/>
                                  </a:cubicBezTo>
                                  <a:lnTo>
                                    <a:pt x="408" y="202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27" y="268"/>
                                  </a:lnTo>
                                  <a:lnTo>
                                    <a:pt x="437" y="318"/>
                                  </a:lnTo>
                                  <a:lnTo>
                                    <a:pt x="446" y="374"/>
                                  </a:lnTo>
                                  <a:lnTo>
                                    <a:pt x="455" y="433"/>
                                  </a:lnTo>
                                  <a:lnTo>
                                    <a:pt x="462" y="490"/>
                                  </a:lnTo>
                                  <a:lnTo>
                                    <a:pt x="468" y="544"/>
                                  </a:lnTo>
                                  <a:lnTo>
                                    <a:pt x="473" y="588"/>
                                  </a:lnTo>
                                  <a:lnTo>
                                    <a:pt x="475" y="619"/>
                                  </a:lnTo>
                                  <a:lnTo>
                                    <a:pt x="463" y="613"/>
                                  </a:lnTo>
                                  <a:lnTo>
                                    <a:pt x="512" y="585"/>
                                  </a:lnTo>
                                  <a:close/>
                                  <a:moveTo>
                                    <a:pt x="471" y="626"/>
                                  </a:moveTo>
                                  <a:cubicBezTo>
                                    <a:pt x="469" y="628"/>
                                    <a:pt x="466" y="628"/>
                                    <a:pt x="464" y="627"/>
                                  </a:cubicBezTo>
                                  <a:cubicBezTo>
                                    <a:pt x="461" y="625"/>
                                    <a:pt x="460" y="623"/>
                                    <a:pt x="459" y="620"/>
                                  </a:cubicBezTo>
                                  <a:lnTo>
                                    <a:pt x="458" y="589"/>
                                  </a:lnTo>
                                  <a:lnTo>
                                    <a:pt x="453" y="545"/>
                                  </a:lnTo>
                                  <a:lnTo>
                                    <a:pt x="447" y="492"/>
                                  </a:lnTo>
                                  <a:lnTo>
                                    <a:pt x="440" y="436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22" y="321"/>
                                  </a:lnTo>
                                  <a:lnTo>
                                    <a:pt x="412" y="273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393" y="207"/>
                                  </a:lnTo>
                                  <a:lnTo>
                                    <a:pt x="384" y="184"/>
                                  </a:lnTo>
                                  <a:lnTo>
                                    <a:pt x="385" y="186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67" y="157"/>
                                  </a:lnTo>
                                  <a:lnTo>
                                    <a:pt x="341" y="136"/>
                                  </a:lnTo>
                                  <a:lnTo>
                                    <a:pt x="343" y="137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5" y="52"/>
                                  </a:lnTo>
                                  <a:cubicBezTo>
                                    <a:pt x="3" y="51"/>
                                    <a:pt x="2" y="49"/>
                                    <a:pt x="1" y="47"/>
                                  </a:cubicBezTo>
                                  <a:cubicBezTo>
                                    <a:pt x="0" y="45"/>
                                    <a:pt x="0" y="43"/>
                                    <a:pt x="1" y="41"/>
                                  </a:cubicBezTo>
                                  <a:lnTo>
                                    <a:pt x="2" y="39"/>
                                  </a:lnTo>
                                  <a:cubicBezTo>
                                    <a:pt x="3" y="37"/>
                                    <a:pt x="5" y="35"/>
                                    <a:pt x="7" y="35"/>
                                  </a:cubicBezTo>
                                  <a:lnTo>
                                    <a:pt x="1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36" y="5"/>
                                  </a:lnTo>
                                  <a:cubicBezTo>
                                    <a:pt x="337" y="6"/>
                                    <a:pt x="337" y="6"/>
                                    <a:pt x="338" y="6"/>
                                  </a:cubicBezTo>
                                  <a:lnTo>
                                    <a:pt x="395" y="21"/>
                                  </a:lnTo>
                                  <a:cubicBezTo>
                                    <a:pt x="395" y="21"/>
                                    <a:pt x="396" y="21"/>
                                    <a:pt x="397" y="22"/>
                                  </a:cubicBezTo>
                                  <a:lnTo>
                                    <a:pt x="439" y="49"/>
                                  </a:lnTo>
                                  <a:cubicBezTo>
                                    <a:pt x="440" y="49"/>
                                    <a:pt x="440" y="50"/>
                                    <a:pt x="441" y="51"/>
                                  </a:cubicBezTo>
                                  <a:lnTo>
                                    <a:pt x="470" y="91"/>
                                  </a:lnTo>
                                  <a:cubicBezTo>
                                    <a:pt x="470" y="91"/>
                                    <a:pt x="471" y="92"/>
                                    <a:pt x="471" y="92"/>
                                  </a:cubicBezTo>
                                  <a:lnTo>
                                    <a:pt x="495" y="144"/>
                                  </a:lnTo>
                                  <a:cubicBezTo>
                                    <a:pt x="495" y="144"/>
                                    <a:pt x="495" y="145"/>
                                    <a:pt x="495" y="145"/>
                                  </a:cubicBezTo>
                                  <a:lnTo>
                                    <a:pt x="513" y="207"/>
                                  </a:lnTo>
                                  <a:lnTo>
                                    <a:pt x="526" y="276"/>
                                  </a:lnTo>
                                  <a:lnTo>
                                    <a:pt x="536" y="430"/>
                                  </a:lnTo>
                                  <a:lnTo>
                                    <a:pt x="524" y="592"/>
                                  </a:lnTo>
                                  <a:cubicBezTo>
                                    <a:pt x="524" y="595"/>
                                    <a:pt x="523" y="597"/>
                                    <a:pt x="520" y="598"/>
                                  </a:cubicBezTo>
                                  <a:lnTo>
                                    <a:pt x="471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61720"/>
                              <a:ext cx="3913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656">
                                  <a:moveTo>
                                    <a:pt x="33" y="628"/>
                                  </a:moveTo>
                                  <a:cubicBezTo>
                                    <a:pt x="0" y="412"/>
                                    <a:pt x="30" y="183"/>
                                    <a:pt x="117" y="92"/>
                                  </a:cubicBezTo>
                                  <a:cubicBezTo>
                                    <a:pt x="204" y="0"/>
                                    <a:pt x="532" y="71"/>
                                    <a:pt x="554" y="79"/>
                                  </a:cubicBezTo>
                                  <a:cubicBezTo>
                                    <a:pt x="576" y="88"/>
                                    <a:pt x="318" y="114"/>
                                    <a:pt x="250" y="145"/>
                                  </a:cubicBezTo>
                                  <a:cubicBezTo>
                                    <a:pt x="181" y="177"/>
                                    <a:pt x="170" y="184"/>
                                    <a:pt x="143" y="269"/>
                                  </a:cubicBezTo>
                                  <a:cubicBezTo>
                                    <a:pt x="115" y="354"/>
                                    <a:pt x="87" y="593"/>
                                    <a:pt x="83" y="656"/>
                                  </a:cubicBezTo>
                                  <a:lnTo>
                                    <a:pt x="33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81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39680"/>
                              <a:ext cx="8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4">
                                  <a:moveTo>
                                    <a:pt x="50" y="259"/>
                                  </a:moveTo>
                                  <a:lnTo>
                                    <a:pt x="13" y="282"/>
                                  </a:lnTo>
                                  <a:cubicBezTo>
                                    <a:pt x="10" y="284"/>
                                    <a:pt x="6" y="284"/>
                                    <a:pt x="4" y="282"/>
                                  </a:cubicBezTo>
                                  <a:cubicBezTo>
                                    <a:pt x="1" y="280"/>
                                    <a:pt x="0" y="276"/>
                                    <a:pt x="1" y="273"/>
                                  </a:cubicBezTo>
                                  <a:lnTo>
                                    <a:pt x="8" y="252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32" y="230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3068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2">
                                  <a:moveTo>
                                    <a:pt x="0" y="56"/>
                                  </a:moveTo>
                                  <a:cubicBezTo>
                                    <a:pt x="0" y="26"/>
                                    <a:pt x="15" y="0"/>
                                    <a:pt x="32" y="0"/>
                                  </a:cubicBezTo>
                                  <a:cubicBezTo>
                                    <a:pt x="32" y="0"/>
                                    <a:pt x="32" y="0"/>
                                    <a:pt x="32" y="0"/>
                                  </a:cubicBezTo>
                                  <a:lnTo>
                                    <a:pt x="32" y="0"/>
                                  </a:lnTo>
                                  <a:cubicBezTo>
                                    <a:pt x="50" y="0"/>
                                    <a:pt x="64" y="26"/>
                                    <a:pt x="64" y="56"/>
                                  </a:cubicBezTo>
                                  <a:lnTo>
                                    <a:pt x="64" y="56"/>
                                  </a:lnTo>
                                  <a:cubicBezTo>
                                    <a:pt x="64" y="87"/>
                                    <a:pt x="50" y="112"/>
                                    <a:pt x="32" y="112"/>
                                  </a:cubicBezTo>
                                  <a:cubicBezTo>
                                    <a:pt x="32" y="112"/>
                                    <a:pt x="32" y="112"/>
                                    <a:pt x="32" y="112"/>
                                  </a:cubicBezTo>
                                  <a:cubicBezTo>
                                    <a:pt x="15" y="112"/>
                                    <a:pt x="0" y="87"/>
                                    <a:pt x="0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46c0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24920"/>
                              <a:ext cx="55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1" y="66"/>
                                  </a:moveTo>
                                  <a:cubicBezTo>
                                    <a:pt x="0" y="65"/>
                                    <a:pt x="0" y="64"/>
                                    <a:pt x="1" y="62"/>
                                  </a:cubicBezTo>
                                  <a:lnTo>
                                    <a:pt x="11" y="23"/>
                                  </a:lnTo>
                                  <a:cubicBezTo>
                                    <a:pt x="11" y="22"/>
                                    <a:pt x="12" y="21"/>
                                    <a:pt x="12" y="20"/>
                                  </a:cubicBezTo>
                                  <a:lnTo>
                                    <a:pt x="22" y="8"/>
                                  </a:lnTo>
                                  <a:cubicBezTo>
                                    <a:pt x="23" y="7"/>
                                    <a:pt x="24" y="7"/>
                                    <a:pt x="25" y="6"/>
                                  </a:cubicBezTo>
                                  <a:lnTo>
                                    <a:pt x="37" y="1"/>
                                  </a:lnTo>
                                  <a:cubicBezTo>
                                    <a:pt x="39" y="0"/>
                                    <a:pt x="41" y="0"/>
                                    <a:pt x="43" y="1"/>
                                  </a:cubicBezTo>
                                  <a:lnTo>
                                    <a:pt x="56" y="6"/>
                                  </a:lnTo>
                                  <a:cubicBezTo>
                                    <a:pt x="58" y="6"/>
                                    <a:pt x="59" y="7"/>
                                    <a:pt x="60" y="8"/>
                                  </a:cubicBezTo>
                                  <a:lnTo>
                                    <a:pt x="70" y="20"/>
                                  </a:lnTo>
                                  <a:cubicBezTo>
                                    <a:pt x="70" y="21"/>
                                    <a:pt x="71" y="22"/>
                                    <a:pt x="71" y="24"/>
                                  </a:cubicBezTo>
                                  <a:lnTo>
                                    <a:pt x="80" y="63"/>
                                  </a:lnTo>
                                  <a:cubicBezTo>
                                    <a:pt x="81" y="64"/>
                                    <a:pt x="81" y="65"/>
                                    <a:pt x="80" y="66"/>
                                  </a:cubicBezTo>
                                  <a:lnTo>
                                    <a:pt x="71" y="106"/>
                                  </a:lnTo>
                                  <a:cubicBezTo>
                                    <a:pt x="71" y="107"/>
                                    <a:pt x="70" y="109"/>
                                    <a:pt x="70" y="110"/>
                                  </a:cubicBezTo>
                                  <a:lnTo>
                                    <a:pt x="60" y="122"/>
                                  </a:lnTo>
                                  <a:cubicBezTo>
                                    <a:pt x="59" y="123"/>
                                    <a:pt x="57" y="124"/>
                                    <a:pt x="56" y="124"/>
                                  </a:cubicBezTo>
                                  <a:lnTo>
                                    <a:pt x="43" y="128"/>
                                  </a:lnTo>
                                  <a:cubicBezTo>
                                    <a:pt x="41" y="129"/>
                                    <a:pt x="40" y="129"/>
                                    <a:pt x="38" y="128"/>
                                  </a:cubicBezTo>
                                  <a:lnTo>
                                    <a:pt x="26" y="124"/>
                                  </a:lnTo>
                                  <a:cubicBezTo>
                                    <a:pt x="25" y="124"/>
                                    <a:pt x="23" y="123"/>
                                    <a:pt x="22" y="122"/>
                                  </a:cubicBezTo>
                                  <a:lnTo>
                                    <a:pt x="12" y="110"/>
                                  </a:lnTo>
                                  <a:cubicBezTo>
                                    <a:pt x="12" y="109"/>
                                    <a:pt x="11" y="108"/>
                                    <a:pt x="11" y="106"/>
                                  </a:cubicBezTo>
                                  <a:lnTo>
                                    <a:pt x="1" y="66"/>
                                  </a:lnTo>
                                  <a:close/>
                                  <a:moveTo>
                                    <a:pt x="26" y="103"/>
                                  </a:moveTo>
                                  <a:lnTo>
                                    <a:pt x="25" y="9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86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2">
                                  <a:moveTo>
                                    <a:pt x="0" y="56"/>
                                  </a:moveTo>
                                  <a:cubicBezTo>
                                    <a:pt x="0" y="26"/>
                                    <a:pt x="15" y="0"/>
                                    <a:pt x="32" y="0"/>
                                  </a:cubicBezTo>
                                  <a:cubicBezTo>
                                    <a:pt x="32" y="0"/>
                                    <a:pt x="32" y="0"/>
                                    <a:pt x="32" y="0"/>
                                  </a:cubicBezTo>
                                  <a:lnTo>
                                    <a:pt x="32" y="0"/>
                                  </a:lnTo>
                                  <a:cubicBezTo>
                                    <a:pt x="50" y="0"/>
                                    <a:pt x="64" y="26"/>
                                    <a:pt x="64" y="56"/>
                                  </a:cubicBezTo>
                                  <a:lnTo>
                                    <a:pt x="64" y="56"/>
                                  </a:lnTo>
                                  <a:cubicBezTo>
                                    <a:pt x="64" y="87"/>
                                    <a:pt x="50" y="112"/>
                                    <a:pt x="32" y="112"/>
                                  </a:cubicBezTo>
                                  <a:cubicBezTo>
                                    <a:pt x="32" y="112"/>
                                    <a:pt x="32" y="112"/>
                                    <a:pt x="32" y="112"/>
                                  </a:cubicBezTo>
                                  <a:cubicBezTo>
                                    <a:pt x="15" y="112"/>
                                    <a:pt x="0" y="87"/>
                                    <a:pt x="0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46c0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8172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1" y="66"/>
                                  </a:moveTo>
                                  <a:cubicBezTo>
                                    <a:pt x="0" y="65"/>
                                    <a:pt x="0" y="64"/>
                                    <a:pt x="1" y="62"/>
                                  </a:cubicBezTo>
                                  <a:lnTo>
                                    <a:pt x="11" y="23"/>
                                  </a:lnTo>
                                  <a:cubicBezTo>
                                    <a:pt x="11" y="22"/>
                                    <a:pt x="12" y="21"/>
                                    <a:pt x="12" y="20"/>
                                  </a:cubicBezTo>
                                  <a:lnTo>
                                    <a:pt x="22" y="8"/>
                                  </a:lnTo>
                                  <a:cubicBezTo>
                                    <a:pt x="23" y="7"/>
                                    <a:pt x="24" y="7"/>
                                    <a:pt x="25" y="6"/>
                                  </a:cubicBezTo>
                                  <a:lnTo>
                                    <a:pt x="37" y="1"/>
                                  </a:lnTo>
                                  <a:cubicBezTo>
                                    <a:pt x="39" y="0"/>
                                    <a:pt x="41" y="0"/>
                                    <a:pt x="43" y="1"/>
                                  </a:cubicBezTo>
                                  <a:lnTo>
                                    <a:pt x="56" y="6"/>
                                  </a:lnTo>
                                  <a:cubicBezTo>
                                    <a:pt x="58" y="6"/>
                                    <a:pt x="59" y="7"/>
                                    <a:pt x="60" y="8"/>
                                  </a:cubicBezTo>
                                  <a:lnTo>
                                    <a:pt x="70" y="20"/>
                                  </a:lnTo>
                                  <a:cubicBezTo>
                                    <a:pt x="70" y="21"/>
                                    <a:pt x="71" y="22"/>
                                    <a:pt x="71" y="24"/>
                                  </a:cubicBezTo>
                                  <a:lnTo>
                                    <a:pt x="80" y="63"/>
                                  </a:lnTo>
                                  <a:cubicBezTo>
                                    <a:pt x="81" y="64"/>
                                    <a:pt x="81" y="65"/>
                                    <a:pt x="80" y="66"/>
                                  </a:cubicBezTo>
                                  <a:lnTo>
                                    <a:pt x="71" y="106"/>
                                  </a:lnTo>
                                  <a:cubicBezTo>
                                    <a:pt x="71" y="107"/>
                                    <a:pt x="70" y="109"/>
                                    <a:pt x="70" y="110"/>
                                  </a:cubicBezTo>
                                  <a:lnTo>
                                    <a:pt x="60" y="122"/>
                                  </a:lnTo>
                                  <a:cubicBezTo>
                                    <a:pt x="59" y="123"/>
                                    <a:pt x="57" y="124"/>
                                    <a:pt x="56" y="124"/>
                                  </a:cubicBezTo>
                                  <a:lnTo>
                                    <a:pt x="43" y="128"/>
                                  </a:lnTo>
                                  <a:cubicBezTo>
                                    <a:pt x="41" y="129"/>
                                    <a:pt x="40" y="129"/>
                                    <a:pt x="38" y="128"/>
                                  </a:cubicBezTo>
                                  <a:lnTo>
                                    <a:pt x="26" y="124"/>
                                  </a:lnTo>
                                  <a:cubicBezTo>
                                    <a:pt x="25" y="124"/>
                                    <a:pt x="23" y="123"/>
                                    <a:pt x="22" y="122"/>
                                  </a:cubicBezTo>
                                  <a:lnTo>
                                    <a:pt x="12" y="110"/>
                                  </a:lnTo>
                                  <a:cubicBezTo>
                                    <a:pt x="12" y="109"/>
                                    <a:pt x="11" y="108"/>
                                    <a:pt x="11" y="106"/>
                                  </a:cubicBezTo>
                                  <a:lnTo>
                                    <a:pt x="1" y="66"/>
                                  </a:lnTo>
                                  <a:close/>
                                  <a:moveTo>
                                    <a:pt x="26" y="103"/>
                                  </a:moveTo>
                                  <a:lnTo>
                                    <a:pt x="25" y="9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1760" y="21600"/>
                              <a:ext cx="141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1760" y="21600"/>
                              <a:ext cx="141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449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49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7040" y="1198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7040" y="1198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0160" y="75960"/>
                              <a:ext cx="1627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0160" y="75960"/>
                              <a:ext cx="1627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07840" y="1247760"/>
                            <a:ext cx="54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成熟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774080"/>
                            <a:ext cx="26344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864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600" y="0"/>
                                </a:lnTo>
                                <a:cubicBezTo>
                                  <a:pt x="2614" y="0"/>
                                  <a:pt x="2624" y="11"/>
                                  <a:pt x="2624" y="24"/>
                                </a:cubicBezTo>
                                <a:lnTo>
                                  <a:pt x="2624" y="840"/>
                                </a:lnTo>
                                <a:cubicBezTo>
                                  <a:pt x="2624" y="854"/>
                                  <a:pt x="2614" y="864"/>
                                  <a:pt x="2600" y="864"/>
                                </a:cubicBezTo>
                                <a:lnTo>
                                  <a:pt x="24" y="864"/>
                                </a:lnTo>
                                <a:cubicBezTo>
                                  <a:pt x="11" y="864"/>
                                  <a:pt x="0" y="854"/>
                                  <a:pt x="0" y="840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840"/>
                                </a:moveTo>
                                <a:lnTo>
                                  <a:pt x="24" y="816"/>
                                </a:lnTo>
                                <a:lnTo>
                                  <a:pt x="2600" y="816"/>
                                </a:lnTo>
                                <a:lnTo>
                                  <a:pt x="2576" y="840"/>
                                </a:lnTo>
                                <a:lnTo>
                                  <a:pt x="2576" y="24"/>
                                </a:lnTo>
                                <a:lnTo>
                                  <a:pt x="260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7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774080"/>
                            <a:ext cx="20790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864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744" y="0"/>
                                </a:lnTo>
                                <a:cubicBezTo>
                                  <a:pt x="2758" y="0"/>
                                  <a:pt x="2768" y="11"/>
                                  <a:pt x="2768" y="24"/>
                                </a:cubicBezTo>
                                <a:lnTo>
                                  <a:pt x="2768" y="840"/>
                                </a:lnTo>
                                <a:cubicBezTo>
                                  <a:pt x="2768" y="854"/>
                                  <a:pt x="2758" y="864"/>
                                  <a:pt x="2744" y="864"/>
                                </a:cubicBezTo>
                                <a:lnTo>
                                  <a:pt x="24" y="864"/>
                                </a:lnTo>
                                <a:cubicBezTo>
                                  <a:pt x="11" y="864"/>
                                  <a:pt x="0" y="854"/>
                                  <a:pt x="0" y="840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840"/>
                                </a:moveTo>
                                <a:lnTo>
                                  <a:pt x="24" y="816"/>
                                </a:lnTo>
                                <a:lnTo>
                                  <a:pt x="2744" y="816"/>
                                </a:lnTo>
                                <a:lnTo>
                                  <a:pt x="2720" y="840"/>
                                </a:lnTo>
                                <a:lnTo>
                                  <a:pt x="2720" y="24"/>
                                </a:lnTo>
                                <a:lnTo>
                                  <a:pt x="2744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7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597680"/>
                            <a:ext cx="1738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335960"/>
                            <a:ext cx="173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  <a:lnTo>
                                  <a:pt x="274" y="412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597680"/>
                            <a:ext cx="18864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7120"/>
                            <a:ext cx="13888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608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2352" y="0"/>
                                </a:lnTo>
                                <a:cubicBezTo>
                                  <a:pt x="2361" y="0"/>
                                  <a:pt x="2368" y="8"/>
                                  <a:pt x="2368" y="16"/>
                                </a:cubicBezTo>
                                <a:lnTo>
                                  <a:pt x="2368" y="592"/>
                                </a:lnTo>
                                <a:cubicBezTo>
                                  <a:pt x="2368" y="601"/>
                                  <a:pt x="2361" y="608"/>
                                  <a:pt x="2352" y="608"/>
                                </a:cubicBezTo>
                                <a:lnTo>
                                  <a:pt x="16" y="608"/>
                                </a:lnTo>
                                <a:cubicBezTo>
                                  <a:pt x="8" y="608"/>
                                  <a:pt x="0" y="601"/>
                                  <a:pt x="0" y="592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20" y="589"/>
                                </a:moveTo>
                                <a:lnTo>
                                  <a:pt x="2349" y="589"/>
                                </a:lnTo>
                                <a:lnTo>
                                  <a:pt x="2349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89"/>
                                </a:lnTo>
                                <a:close/>
                                <a:moveTo>
                                  <a:pt x="26" y="26"/>
                                </a:moveTo>
                                <a:lnTo>
                                  <a:pt x="2343" y="26"/>
                                </a:lnTo>
                                <a:lnTo>
                                  <a:pt x="2343" y="583"/>
                                </a:lnTo>
                                <a:lnTo>
                                  <a:pt x="26" y="583"/>
                                </a:lnTo>
                                <a:lnTo>
                                  <a:pt x="26" y="26"/>
                                </a:lnTo>
                                <a:close/>
                                <a:moveTo>
                                  <a:pt x="32" y="576"/>
                                </a:moveTo>
                                <a:lnTo>
                                  <a:pt x="2336" y="576"/>
                                </a:lnTo>
                                <a:lnTo>
                                  <a:pt x="2336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26800"/>
                            <a:ext cx="114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水管理イメー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774080"/>
                            <a:ext cx="14014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864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504" y="0"/>
                                </a:lnTo>
                                <a:cubicBezTo>
                                  <a:pt x="2518" y="0"/>
                                  <a:pt x="2528" y="11"/>
                                  <a:pt x="2528" y="24"/>
                                </a:cubicBezTo>
                                <a:lnTo>
                                  <a:pt x="2528" y="840"/>
                                </a:lnTo>
                                <a:cubicBezTo>
                                  <a:pt x="2528" y="854"/>
                                  <a:pt x="2518" y="864"/>
                                  <a:pt x="2504" y="864"/>
                                </a:cubicBezTo>
                                <a:lnTo>
                                  <a:pt x="24" y="864"/>
                                </a:lnTo>
                                <a:cubicBezTo>
                                  <a:pt x="11" y="864"/>
                                  <a:pt x="0" y="854"/>
                                  <a:pt x="0" y="840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840"/>
                                </a:moveTo>
                                <a:lnTo>
                                  <a:pt x="24" y="816"/>
                                </a:lnTo>
                                <a:lnTo>
                                  <a:pt x="2504" y="816"/>
                                </a:lnTo>
                                <a:lnTo>
                                  <a:pt x="2480" y="840"/>
                                </a:lnTo>
                                <a:lnTo>
                                  <a:pt x="2480" y="24"/>
                                </a:lnTo>
                                <a:lnTo>
                                  <a:pt x="2504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7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6760"/>
                            <a:ext cx="1215360" cy="577080"/>
                          </a:xfrm>
                          <a:prstGeom prst="wedgeEllipseCallout">
                            <a:avLst>
                              <a:gd name="adj1" fmla="val 15986"/>
                              <a:gd name="adj2" fmla="val 94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797400"/>
                            <a:ext cx="932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田面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乾かさ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126360"/>
                            <a:ext cx="2310840" cy="1043280"/>
                          </a:xfrm>
                          <a:prstGeom prst="wedgeEllipseCallout">
                            <a:avLst>
                              <a:gd name="adj1" fmla="val -16115"/>
                              <a:gd name="adj2" fmla="val 7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～４日おき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田面が出ないよう注意して、水を入れ替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410920"/>
                            <a:ext cx="153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ウラ面もご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3.15pt;width:505.65pt;height:206.05pt" coordorigin="-80,263" coordsize="10113,4121">
                <v:rect id="shape_0" stroked="f" o:allowincell="f" style="position:absolute;left:-80;top:263;width:10112;height:4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821;top:3149;width:3336;height:1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3191;width:29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③収穫５～７日前までで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cs="ＭＳ Ｐゴシック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>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3524;width:217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ＭＳ ゴシック;MS Gothic" w:hAnsi="ＭＳ ゴシック;MS Gothic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間断かん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341;width:259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②出穂後20日間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341;width:132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ＭＳ ゴシック;MS Gothic" w:hAnsi="ＭＳ ゴシック;MS Gothic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湛水状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2;top:3140;width:2361;height:1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3;top:3191;width:18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①出穂まで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554;width:1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飽水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4,412" path="m0,412l0,0l274,412l0,412xe" fillcolor="black" stroked="f" o:allowincell="f" style="position:absolute;left:254;top:2403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4;top:2780;width:2643;height:2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4,412" path="m0,412l0,0l274,412l0,412xe" fillcolor="black" stroked="f" o:allowincell="f" style="position:absolute;left:801;top:2403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412" path="m0,412l0,0l274,412l0,412xe" fillcolor="black" stroked="f" o:allowincell="f" style="position:absolute;left:1349;top:2403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412" path="m0,412l0,0l273,412l0,412xe" fillcolor="black" stroked="f" o:allowincell="f" style="position:absolute;left:1897;top:2403;width:272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412" path="m0,412l0,0l274,412l0,412xe" fillcolor="black" stroked="f" o:allowincell="f" style="position:absolute;left:2444;top:2403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444;top:2592;width:4157;height:4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326" path="m0,326l0,0l171,326l0,326xe" fillcolor="black" stroked="f" o:allowincell="f" style="position:absolute;left:2958;top:2283;width:17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325" path="m0,325l0,0l171,325l0,325xe" fillcolor="black" stroked="f" o:allowincell="f" style="position:absolute;left:3728;top:2301;width:170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326" path="m0,326l0,0l171,326l0,326xe" fillcolor="black" stroked="f" o:allowincell="f" style="position:absolute;left:5114;top:2266;width:17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326" path="m0,326l0,0l171,326l0,326xe" fillcolor="black" stroked="f" o:allowincell="f" style="position:absolute;left:4412;top:2283;width:17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75;top:2665;width:367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ＭＳ ゴシック;MS Gothic" w:hAnsi="ＭＳ ゴシック;MS Gothic" w:eastAsia="ＭＳ ゴシック;MS Gothic" w:cs="Calibri"/>
                            <w:color w:val="FFFFFF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665;width:8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ＭＳ ゴシック;MS Gothic" w:hAnsi="ＭＳ ゴシック;MS Gothic" w:eastAsia="ＭＳ ゴシック;MS Gothic" w:cs="ＭＳ Ｐゴシック"/>
                            <w:color w:val="FFFFFF"/>
                            <w:lang w:val="en-US" w:eastAsia="ja-JP" w:bidi="ar-SA"/>
                          </w:rPr>
                          <w:t>日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4,412" path="m0,412l0,0l274,412l0,412xe" fillcolor="black" stroked="f" o:allowincell="f" style="position:absolute;left:7375;top:2368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5;top:2779;width:273;height:2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3,412" path="m0,412l0,0l273,412l0,412xe" fillcolor="black" stroked="f" o:allowincell="f" style="position:absolute;left:6097;top:2247;width:31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412" path="m0,412l0,0l273,412l0,412xe" fillcolor="black" stroked="f" o:allowincell="f" style="position:absolute;left:6758;top:2403;width:272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58;top:2798;width:261;height:2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2;top:621;width:272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49;top:524;width:256;height:2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1958;width:860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ゴシック;MS Gothic" w:hAnsi="ＭＳ ゴシック;MS Gothic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出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2,628" path="m18,598c15,597,14,595,13,592l0,430c0,430,0,429,0,429l10,276l24,207l44,145l68,92c68,92,69,91,69,91l99,51c100,50,100,49,101,49l144,22c145,21,146,21,146,21l205,6c206,6,206,6,207,5l276,0l349,3l418,11l479,21l522,29l537,33l544,35c547,35,549,37,550,39l551,41c552,43,552,45,551,47c550,49,549,51,546,52l541,54c541,54,541,54,540,54l515,60l475,67l426,75l372,84l319,94l273,105l241,116l242,116l200,137l201,136l174,157l176,155l156,186l157,184l149,207l139,235l129,273l118,321l109,377l100,436l92,493l86,545l82,589l79,620c79,623,78,625,75,627c73,628,70,628,68,626l18,598xm75,612l63,619l66,588l71,544l77,490l85,433l94,374l103,318l114,268l124,230l134,202l142,179c142,178,142,178,143,177l163,146c163,145,164,145,165,144l192,123c192,123,192,123,193,122l235,101c235,101,236,101,236,101l270,90l316,79l369,69l423,60l472,52l512,45l537,39l535,39l540,37l536,48l535,46l541,50l532,48l519,44l476,36l417,26l348,19l277,16l208,21l209,21l150,36l153,35l110,62l112,60l82,100l83,99l59,150l39,210l26,277l16,430l16,429l29,591l25,584l75,612xe" fillcolor="black" stroked="t" o:allowincell="f" style="position:absolute;left:2718;top:1336;width:589;height:67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group id="shape_0" style="position:absolute;left:2230;top:895;width:1078;height:1115">
                  <v:shape id="shape_0" coordsize="560,656" path="m529,628c560,412,531,183,447,92c362,0,43,71,22,79c0,88,251,114,318,145c385,177,395,184,422,269c449,354,477,593,480,656l529,628xe" fillcolor="#045812" stroked="t" o:allowincell="f" style="position:absolute;left:2230;top:912;width:598;height:702;mso-wrap-style:none;v-text-anchor:middle">
                    <v:fill o:detectmouseclick="t" type="solid" color2="#fba7ed"/>
                    <v:stroke color="black" joinstyle="round" endcap="flat"/>
                    <w10:wrap type="none"/>
                  </v:shape>
                  <v:shape id="shape_0" coordsize="536,628" path="m512,585l508,591l520,429l510,277l498,210l480,150l480,151l456,99l457,100l428,60l430,62l388,35l390,36l333,21l335,21l268,16l199,19l131,26l74,36l32,44l19,48l12,50l17,46l16,48l11,37l16,39l39,45l77,52l126,60l178,69l229,79l274,90l308,101c308,101,309,101,309,101l350,122c351,123,351,123,351,123l377,144c378,145,379,146,379,146l398,177c399,178,399,178,399,179l408,202l417,230l427,268l437,318l446,374l455,433l462,490l468,544l473,588l475,619l463,613l512,585xm471,626c469,628,466,628,464,627c461,625,460,623,459,620l458,589l453,545l447,492l440,436l431,377l422,321l412,273l402,235l393,207l384,184l385,186l366,155l367,157l341,136l343,137l302,116l303,116l271,105l226,94l175,84l123,75l74,67l36,60l10,54l5,52c3,51,2,49,1,47c0,45,0,43,1,41l2,39c3,37,5,35,7,35l14,33l29,29l71,21l130,11l198,3l269,0l336,5c337,6,337,6,338,6l395,21c395,21,396,21,397,22l439,49c440,49,440,50,441,51l470,91c470,91,471,92,471,92l495,144c495,144,495,145,495,145l513,207l526,276l536,430l524,592c524,595,523,597,520,598l471,626xe" fillcolor="black" stroked="t" o:allowincell="f" style="position:absolute;left:2244;top:952;width:572;height:672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576,656" path="m33,628c0,412,30,183,117,92c204,0,532,71,554,79c576,88,318,114,250,145c181,177,170,184,143,269c115,354,87,593,83,656l33,628xe" fillcolor="#045812" stroked="t" o:allowincell="f" style="position:absolute;left:2692;top:1307;width:615;height:701;mso-wrap-style:none;v-text-anchor:middle">
                    <v:fill o:detectmouseclick="t" type="solid" color2="#fba7ed"/>
                    <v:stroke color="black" joinstyle="round" endcap="flat"/>
                    <w10:wrap type="none"/>
                  </v:shape>
                  <v:shape id="shape_0" coordsize="128,284" path="m50,259l13,282c10,284,6,284,4,282c1,280,0,276,1,273l8,252l17,225l44,157l77,79l113,0l128,7l92,86l59,163l32,230l23,257l16,278l4,269l41,246l50,259xe" fillcolor="black" stroked="t" o:allowincell="f" style="position:absolute;left:2803;top:1115;width:136;height:303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64,112" path="m0,56c0,26,15,0,32,0c32,0,32,0,32,0l32,0c50,0,64,26,64,56l64,56c64,87,50,112,32,112c32,112,32,112,32,112c15,112,0,87,0,56xe" fillcolor="#e46c0a" stroked="t" o:allowincell="f" style="position:absolute;left:2829;top:1101;width:67;height:119;mso-wrap-style:none;v-text-anchor:middle">
                    <v:fill o:detectmouseclick="t" type="solid" color2="#1b93f5"/>
                    <v:stroke color="black" joinstyle="round" endcap="flat"/>
                    <w10:wrap type="none"/>
                  </v:shape>
                  <v:shape id="shape_0" coordsize="81,129" path="m1,66c0,65,0,64,1,62l11,23c11,22,12,21,12,20l22,8c23,7,24,7,25,6l37,1c39,0,41,0,43,1l56,6c58,6,59,7,60,8l70,20c70,21,71,22,71,24l80,63c81,64,81,65,80,66l71,106c71,107,70,109,70,110l60,122c59,123,57,124,56,124l43,128c41,129,40,129,38,128l26,124c25,124,23,123,22,122l12,110c12,109,11,108,11,106l1,66xm26,103l25,99l35,111l31,109l43,113l38,113l51,109l47,111l57,99l56,103l65,63l65,66l56,27l57,31l47,19l51,21l38,16l44,16l32,21l35,19l25,31l26,27l16,66l16,63l26,103xe" fillcolor="black" stroked="t" o:allowincell="f" style="position:absolute;left:2820;top:1092;width:86;height:137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64,112" path="m0,56c0,26,15,0,32,0c32,0,32,0,32,0l32,0c50,0,64,26,64,56l64,56c64,87,50,112,32,112c32,112,32,112,32,112c15,112,0,87,0,56xe" fillcolor="#e46c0a" stroked="t" o:allowincell="f" style="position:absolute;left:2880;top:1032;width:68;height:119;mso-wrap-style:none;v-text-anchor:middle">
                    <v:fill o:detectmouseclick="t" type="solid" color2="#1b93f5"/>
                    <v:stroke color="black" joinstyle="round" endcap="flat"/>
                    <w10:wrap type="none"/>
                  </v:shape>
                  <v:shape id="shape_0" coordsize="81,129" path="m1,66c0,65,0,64,1,62l11,23c11,22,12,21,12,20l22,8c23,7,24,7,25,6l37,1c39,0,41,0,43,1l56,6c58,6,59,7,60,8l70,20c70,21,71,22,71,24l80,63c81,64,81,65,80,66l71,106c71,107,70,109,70,110l60,122c59,123,57,124,56,124l43,128c41,129,40,129,38,128l26,124c25,124,23,123,22,122l12,110c12,109,11,108,11,106l1,66xm26,103l25,99l35,111l31,109l43,113l38,113l51,109l47,111l57,99l56,103l65,63l65,66l56,27l57,31l47,19l51,21l38,16l44,16l32,21l35,19l25,31l26,27l16,66l16,63l26,103xe" fillcolor="black" stroked="t" o:allowincell="f" style="position:absolute;left:2872;top:1024;width:85;height:137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stroked="f" o:allowincell="f" style="position:absolute;left:2863;top:929;width:221;height:2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3;top:929;width:221;height:2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1;top:895;width:239;height:2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1;top:895;width:239;height:2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7;top:1084;width:239;height:2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7;top:1084;width:239;height:2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9;top:1015;width:255;height:22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9;top:1015;width:255;height:22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79;top:2228;width:860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ゴシック;MS Gothic" w:hAnsi="ＭＳ ゴシック;MS Gothic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成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4,864" path="m0,24c0,11,11,0,24,0l2600,0c2614,0,2624,11,2624,24l2624,840c2624,854,2614,864,2600,864l24,864c11,864,0,854,0,840l0,24xm48,840l24,816l2600,816l2576,840l2576,24l2600,48l24,48l48,24l48,840xe" fillcolor="#385d8a" stroked="t" o:allowincell="f" style="position:absolute;left:2444;top:3057;width:4148;height:924;mso-wrap-style:none;v-text-anchor:middle">
                  <v:fill o:detectmouseclick="t" type="solid" color2="#c7a275"/>
                  <v:stroke color="#385d8a" weight="720" joinstyle="round" endcap="flat"/>
                  <w10:wrap type="none"/>
                </v:shape>
                <v:shape id="shape_0" coordsize="2768,864" path="m0,24c0,11,11,0,24,0l2744,0c2758,0,2768,11,2768,24l2768,840c2768,854,2758,864,2744,864l24,864c11,864,0,854,0,840l0,24xm48,840l24,816l2744,816l2720,840l2720,24l2744,48l24,48l48,24l48,840xe" fillcolor="#385d8a" stroked="t" o:allowincell="f" style="position:absolute;left:6602;top:3057;width:3273;height:924;mso-wrap-style:none;v-text-anchor:middle">
                  <v:fill o:detectmouseclick="t" type="solid" color2="#c7a275"/>
                  <v:stroke color="#385d8a" weight="720" joinstyle="round" endcap="flat"/>
                  <w10:wrap type="none"/>
                </v:shape>
                <v:rect id="shape_0" fillcolor="black" stroked="f" o:allowincell="f" style="position:absolute;left:7970;top:2779;width:273;height:2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4,412" path="m0,412l0,0l274,412l0,412xe" fillcolor="black" stroked="f" o:allowincell="f" style="position:absolute;left:7970;top:2367;width:273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15;top:2779;width:296;height:2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8,608" path="m0,16c0,8,8,0,16,0l2352,0c2361,0,2368,8,2368,16l2368,592c2368,601,2361,608,2352,608l16,608c8,608,0,601,0,592l0,16xm20,589l2349,589l2349,20l20,20l20,589xm26,26l2343,26l2343,583l26,583l26,26xm32,576l2336,576l2336,32l32,32l32,576xe" fillcolor="black" stroked="t" o:allowincell="f" style="position:absolute;left:-2;top:542;width:2186;height:53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54;top:620;width:180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水管理イメ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8,864" path="m0,24c0,11,11,0,24,0l2504,0c2518,0,2528,11,2528,24l2528,840c2528,854,2518,864,2504,864l24,864c11,864,0,854,0,840l0,24xm48,840l24,816l2504,816l2480,840l2480,24l2504,48l24,48l48,24l48,840xe" fillcolor="#385d8a" stroked="t" o:allowincell="f" style="position:absolute;left:260;top:3057;width:2206;height:924;mso-wrap-style:none;v-text-anchor:middle">
                  <v:fill o:detectmouseclick="t" type="solid" color2="#c7a275"/>
                  <v:stroke color="#385d8a" weight="720" joinstyle="round" endcap="flat"/>
                  <w10:wrap type="none"/>
                </v:shape>
                <v:rect id="shape_0" fillcolor="white" stroked="t" o:allowincell="f" style="position:absolute;left:-17;top:1392;width:1913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5;top:1519;width:146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田面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乾かさ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53;top:462;width:3638;height:16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～４日おき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田面が出ないよう注意して、水を入れ替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2;top:4060;width:241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ウラ面もご覧くださ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ェーンが予想される場合は、あらかじめ入水</w:t>
      </w:r>
      <w:r>
        <w:rPr>
          <w:rFonts w:ascii="ＭＳ 明朝;MS Mincho" w:hAnsi="ＭＳ 明朝;MS Mincho" w:cs="ＭＳ 明朝;MS Mincho"/>
          <w:sz w:val="24"/>
        </w:rPr>
        <w:t>しましょう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3225</wp:posOffset>
                </wp:positionH>
                <wp:positionV relativeFrom="paragraph">
                  <wp:posOffset>161290</wp:posOffset>
                </wp:positionV>
                <wp:extent cx="335280" cy="51879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718">
                              <a:moveTo>
                                <a:pt x="0" y="715"/>
                              </a:moveTo>
                              <a:lnTo>
                                <a:pt x="9" y="679"/>
                              </a:lnTo>
                              <a:lnTo>
                                <a:pt x="20" y="625"/>
                              </a:lnTo>
                              <a:lnTo>
                                <a:pt x="34" y="560"/>
                              </a:lnTo>
                              <a:lnTo>
                                <a:pt x="49" y="487"/>
                              </a:lnTo>
                              <a:lnTo>
                                <a:pt x="65" y="412"/>
                              </a:lnTo>
                              <a:lnTo>
                                <a:pt x="84" y="338"/>
                              </a:lnTo>
                              <a:lnTo>
                                <a:pt x="103" y="273"/>
                              </a:lnTo>
                              <a:lnTo>
                                <a:pt x="123" y="221"/>
                              </a:lnTo>
                              <a:cubicBezTo>
                                <a:pt x="123" y="220"/>
                                <a:pt x="123" y="220"/>
                                <a:pt x="124" y="219"/>
                              </a:cubicBezTo>
                              <a:lnTo>
                                <a:pt x="172" y="137"/>
                              </a:lnTo>
                              <a:cubicBezTo>
                                <a:pt x="172" y="137"/>
                                <a:pt x="172" y="137"/>
                                <a:pt x="172" y="136"/>
                              </a:cubicBezTo>
                              <a:lnTo>
                                <a:pt x="229" y="71"/>
                              </a:lnTo>
                              <a:cubicBezTo>
                                <a:pt x="230" y="71"/>
                                <a:pt x="230" y="71"/>
                                <a:pt x="230" y="70"/>
                              </a:cubicBezTo>
                              <a:lnTo>
                                <a:pt x="287" y="24"/>
                              </a:lnTo>
                              <a:cubicBezTo>
                                <a:pt x="288" y="24"/>
                                <a:pt x="288" y="24"/>
                                <a:pt x="289" y="23"/>
                              </a:cubicBezTo>
                              <a:lnTo>
                                <a:pt x="316" y="9"/>
                              </a:lnTo>
                              <a:cubicBezTo>
                                <a:pt x="316" y="9"/>
                                <a:pt x="317" y="9"/>
                                <a:pt x="317" y="9"/>
                              </a:cubicBezTo>
                              <a:lnTo>
                                <a:pt x="341" y="1"/>
                              </a:lnTo>
                              <a:cubicBezTo>
                                <a:pt x="342" y="0"/>
                                <a:pt x="343" y="0"/>
                                <a:pt x="344" y="1"/>
                              </a:cubicBezTo>
                              <a:lnTo>
                                <a:pt x="367" y="4"/>
                              </a:lnTo>
                              <a:cubicBezTo>
                                <a:pt x="369" y="4"/>
                                <a:pt x="370" y="4"/>
                                <a:pt x="370" y="5"/>
                              </a:cubicBezTo>
                              <a:lnTo>
                                <a:pt x="394" y="19"/>
                              </a:lnTo>
                              <a:cubicBezTo>
                                <a:pt x="395" y="19"/>
                                <a:pt x="396" y="19"/>
                                <a:pt x="396" y="20"/>
                              </a:cubicBezTo>
                              <a:lnTo>
                                <a:pt x="420" y="43"/>
                              </a:lnTo>
                              <a:lnTo>
                                <a:pt x="443" y="70"/>
                              </a:lnTo>
                              <a:lnTo>
                                <a:pt x="463" y="99"/>
                              </a:lnTo>
                              <a:lnTo>
                                <a:pt x="479" y="123"/>
                              </a:lnTo>
                              <a:lnTo>
                                <a:pt x="490" y="141"/>
                              </a:lnTo>
                              <a:lnTo>
                                <a:pt x="494" y="148"/>
                              </a:lnTo>
                              <a:lnTo>
                                <a:pt x="481" y="156"/>
                              </a:lnTo>
                              <a:lnTo>
                                <a:pt x="477" y="150"/>
                              </a:lnTo>
                              <a:lnTo>
                                <a:pt x="466" y="132"/>
                              </a:lnTo>
                              <a:lnTo>
                                <a:pt x="450" y="108"/>
                              </a:lnTo>
                              <a:lnTo>
                                <a:pt x="430" y="81"/>
                              </a:lnTo>
                              <a:lnTo>
                                <a:pt x="409" y="54"/>
                              </a:lnTo>
                              <a:lnTo>
                                <a:pt x="385" y="31"/>
                              </a:lnTo>
                              <a:lnTo>
                                <a:pt x="386" y="32"/>
                              </a:lnTo>
                              <a:lnTo>
                                <a:pt x="362" y="18"/>
                              </a:lnTo>
                              <a:lnTo>
                                <a:pt x="365" y="19"/>
                              </a:lnTo>
                              <a:lnTo>
                                <a:pt x="342" y="16"/>
                              </a:lnTo>
                              <a:lnTo>
                                <a:pt x="346" y="16"/>
                              </a:lnTo>
                              <a:lnTo>
                                <a:pt x="322" y="24"/>
                              </a:lnTo>
                              <a:lnTo>
                                <a:pt x="323" y="24"/>
                              </a:lnTo>
                              <a:lnTo>
                                <a:pt x="296" y="38"/>
                              </a:lnTo>
                              <a:lnTo>
                                <a:pt x="297" y="37"/>
                              </a:lnTo>
                              <a:lnTo>
                                <a:pt x="240" y="83"/>
                              </a:lnTo>
                              <a:lnTo>
                                <a:pt x="241" y="82"/>
                              </a:lnTo>
                              <a:lnTo>
                                <a:pt x="184" y="147"/>
                              </a:lnTo>
                              <a:lnTo>
                                <a:pt x="185" y="146"/>
                              </a:lnTo>
                              <a:lnTo>
                                <a:pt x="137" y="228"/>
                              </a:lnTo>
                              <a:lnTo>
                                <a:pt x="138" y="226"/>
                              </a:lnTo>
                              <a:lnTo>
                                <a:pt x="118" y="278"/>
                              </a:lnTo>
                              <a:lnTo>
                                <a:pt x="99" y="342"/>
                              </a:lnTo>
                              <a:lnTo>
                                <a:pt x="80" y="415"/>
                              </a:lnTo>
                              <a:lnTo>
                                <a:pt x="64" y="490"/>
                              </a:lnTo>
                              <a:lnTo>
                                <a:pt x="49" y="563"/>
                              </a:lnTo>
                              <a:lnTo>
                                <a:pt x="35" y="628"/>
                              </a:lnTo>
                              <a:lnTo>
                                <a:pt x="24" y="682"/>
                              </a:lnTo>
                              <a:lnTo>
                                <a:pt x="15" y="718"/>
                              </a:lnTo>
                              <a:lnTo>
                                <a:pt x="0" y="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718" path="m0,715l9,679l20,625l34,560l49,487l65,412l84,338l103,273l123,221c123,220,123,220,124,219l172,137c172,137,172,137,172,136l229,71c230,71,230,71,230,70l287,24c288,24,288,24,289,23l316,9c316,9,317,9,317,9l341,1c342,0,343,0,344,1l367,4c369,4,370,4,370,5l394,19c395,19,396,19,396,20l420,43l443,70l463,99l479,123l490,141l494,148l481,156l477,150l466,132l450,108l430,81l409,54l385,31l386,32l362,18l365,19l342,16l346,16l322,24l323,24l296,38l297,37l240,83l241,82l184,147l185,146l137,228l138,226l118,278l99,342l80,415l64,490l49,563l35,628l24,682l15,718l0,715xe" fillcolor="black" stroked="t" o:allowincell="f" style="position:absolute;margin-left:431.75pt;margin-top:12.7pt;width:26.35pt;height:40.8pt;mso-wrap-style:none;v-text-anchor:middl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205105</wp:posOffset>
                </wp:positionV>
                <wp:extent cx="43180" cy="920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8">
                              <a:moveTo>
                                <a:pt x="0" y="64"/>
                              </a:moveTo>
                              <a:cubicBezTo>
                                <a:pt x="0" y="29"/>
                                <a:pt x="15" y="0"/>
                                <a:pt x="32" y="0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lnTo>
                                <a:pt x="32" y="0"/>
                              </a:lnTo>
                              <a:cubicBezTo>
                                <a:pt x="50" y="0"/>
                                <a:pt x="64" y="29"/>
                                <a:pt x="64" y="64"/>
                              </a:cubicBezTo>
                              <a:lnTo>
                                <a:pt x="64" y="64"/>
                              </a:lnTo>
                              <a:cubicBezTo>
                                <a:pt x="64" y="100"/>
                                <a:pt x="50" y="128"/>
                                <a:pt x="32" y="128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lnTo>
                                <a:pt x="32" y="128"/>
                              </a:lnTo>
                              <a:cubicBezTo>
                                <a:pt x="15" y="128"/>
                                <a:pt x="0" y="100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6c0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8" path="m0,64c0,29,15,0,32,0c32,0,32,0,32,0l32,0c50,0,64,29,64,64l64,64c64,100,50,128,32,128c32,128,32,128,32,128l32,128c15,128,0,100,0,64xe" fillcolor="#e46c0a" stroked="t" o:allowincell="f" style="position:absolute;margin-left:437.25pt;margin-top:16.15pt;width:3.35pt;height:7.2pt;mso-wrap-style:none;v-text-anchor:middle">
                <v:fill o:detectmouseclick="t" type="solid" color2="#1b93f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360</wp:posOffset>
                </wp:positionH>
                <wp:positionV relativeFrom="paragraph">
                  <wp:posOffset>198755</wp:posOffset>
                </wp:positionV>
                <wp:extent cx="54610" cy="10477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5">
                              <a:moveTo>
                                <a:pt x="1" y="73"/>
                              </a:moveTo>
                              <a:cubicBezTo>
                                <a:pt x="0" y="73"/>
                                <a:pt x="0" y="72"/>
                                <a:pt x="1" y="72"/>
                              </a:cubicBezTo>
                              <a:lnTo>
                                <a:pt x="4" y="47"/>
                              </a:lnTo>
                              <a:cubicBezTo>
                                <a:pt x="4" y="46"/>
                                <a:pt x="4" y="45"/>
                                <a:pt x="4" y="45"/>
                              </a:cubicBezTo>
                              <a:lnTo>
                                <a:pt x="11" y="25"/>
                              </a:lnTo>
                              <a:cubicBezTo>
                                <a:pt x="11" y="24"/>
                                <a:pt x="12" y="23"/>
                                <a:pt x="12" y="23"/>
                              </a:cubicBezTo>
                              <a:lnTo>
                                <a:pt x="22" y="9"/>
                              </a:lnTo>
                              <a:cubicBezTo>
                                <a:pt x="23" y="8"/>
                                <a:pt x="24" y="7"/>
                                <a:pt x="25" y="6"/>
                              </a:cubicBezTo>
                              <a:lnTo>
                                <a:pt x="37" y="1"/>
                              </a:lnTo>
                              <a:cubicBezTo>
                                <a:pt x="39" y="0"/>
                                <a:pt x="41" y="0"/>
                                <a:pt x="43" y="1"/>
                              </a:cubicBezTo>
                              <a:lnTo>
                                <a:pt x="56" y="6"/>
                              </a:lnTo>
                              <a:cubicBezTo>
                                <a:pt x="58" y="7"/>
                                <a:pt x="59" y="8"/>
                                <a:pt x="60" y="9"/>
                              </a:cubicBezTo>
                              <a:lnTo>
                                <a:pt x="70" y="23"/>
                              </a:lnTo>
                              <a:cubicBezTo>
                                <a:pt x="70" y="23"/>
                                <a:pt x="71" y="24"/>
                                <a:pt x="71" y="25"/>
                              </a:cubicBezTo>
                              <a:lnTo>
                                <a:pt x="78" y="45"/>
                              </a:lnTo>
                              <a:cubicBezTo>
                                <a:pt x="78" y="45"/>
                                <a:pt x="78" y="46"/>
                                <a:pt x="78" y="47"/>
                              </a:cubicBezTo>
                              <a:lnTo>
                                <a:pt x="80" y="72"/>
                              </a:lnTo>
                              <a:cubicBezTo>
                                <a:pt x="80" y="72"/>
                                <a:pt x="80" y="73"/>
                                <a:pt x="80" y="73"/>
                              </a:cubicBezTo>
                              <a:lnTo>
                                <a:pt x="78" y="98"/>
                              </a:lnTo>
                              <a:cubicBezTo>
                                <a:pt x="78" y="99"/>
                                <a:pt x="78" y="99"/>
                                <a:pt x="78" y="100"/>
                              </a:cubicBezTo>
                              <a:lnTo>
                                <a:pt x="71" y="121"/>
                              </a:lnTo>
                              <a:cubicBezTo>
                                <a:pt x="71" y="122"/>
                                <a:pt x="70" y="123"/>
                                <a:pt x="70" y="123"/>
                              </a:cubicBezTo>
                              <a:lnTo>
                                <a:pt x="60" y="136"/>
                              </a:lnTo>
                              <a:cubicBezTo>
                                <a:pt x="59" y="138"/>
                                <a:pt x="58" y="138"/>
                                <a:pt x="56" y="139"/>
                              </a:cubicBezTo>
                              <a:lnTo>
                                <a:pt x="43" y="144"/>
                              </a:lnTo>
                              <a:cubicBezTo>
                                <a:pt x="41" y="145"/>
                                <a:pt x="39" y="145"/>
                                <a:pt x="37" y="144"/>
                              </a:cubicBezTo>
                              <a:lnTo>
                                <a:pt x="25" y="139"/>
                              </a:lnTo>
                              <a:cubicBezTo>
                                <a:pt x="24" y="138"/>
                                <a:pt x="23" y="137"/>
                                <a:pt x="22" y="136"/>
                              </a:cubicBezTo>
                              <a:lnTo>
                                <a:pt x="12" y="123"/>
                              </a:lnTo>
                              <a:cubicBezTo>
                                <a:pt x="12" y="123"/>
                                <a:pt x="11" y="122"/>
                                <a:pt x="11" y="121"/>
                              </a:cubicBezTo>
                              <a:lnTo>
                                <a:pt x="4" y="100"/>
                              </a:lnTo>
                              <a:cubicBezTo>
                                <a:pt x="4" y="99"/>
                                <a:pt x="4" y="99"/>
                                <a:pt x="4" y="98"/>
                              </a:cubicBezTo>
                              <a:lnTo>
                                <a:pt x="1" y="73"/>
                              </a:lnTo>
                              <a:close/>
                              <a:moveTo>
                                <a:pt x="19" y="97"/>
                              </a:moveTo>
                              <a:lnTo>
                                <a:pt x="19" y="95"/>
                              </a:lnTo>
                              <a:lnTo>
                                <a:pt x="26" y="116"/>
                              </a:lnTo>
                              <a:lnTo>
                                <a:pt x="25" y="114"/>
                              </a:lnTo>
                              <a:lnTo>
                                <a:pt x="35" y="127"/>
                              </a:lnTo>
                              <a:lnTo>
                                <a:pt x="32" y="124"/>
                              </a:lnTo>
                              <a:lnTo>
                                <a:pt x="44" y="129"/>
                              </a:lnTo>
                              <a:lnTo>
                                <a:pt x="38" y="129"/>
                              </a:lnTo>
                              <a:lnTo>
                                <a:pt x="51" y="124"/>
                              </a:lnTo>
                              <a:lnTo>
                                <a:pt x="47" y="127"/>
                              </a:lnTo>
                              <a:lnTo>
                                <a:pt x="57" y="114"/>
                              </a:lnTo>
                              <a:lnTo>
                                <a:pt x="56" y="116"/>
                              </a:lnTo>
                              <a:lnTo>
                                <a:pt x="63" y="95"/>
                              </a:lnTo>
                              <a:lnTo>
                                <a:pt x="62" y="97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2" y="48"/>
                              </a:lnTo>
                              <a:lnTo>
                                <a:pt x="63" y="50"/>
                              </a:lnTo>
                              <a:lnTo>
                                <a:pt x="56" y="30"/>
                              </a:lnTo>
                              <a:lnTo>
                                <a:pt x="57" y="32"/>
                              </a:lnTo>
                              <a:lnTo>
                                <a:pt x="47" y="18"/>
                              </a:lnTo>
                              <a:lnTo>
                                <a:pt x="51" y="21"/>
                              </a:lnTo>
                              <a:lnTo>
                                <a:pt x="38" y="16"/>
                              </a:lnTo>
                              <a:lnTo>
                                <a:pt x="44" y="16"/>
                              </a:lnTo>
                              <a:lnTo>
                                <a:pt x="32" y="21"/>
                              </a:lnTo>
                              <a:lnTo>
                                <a:pt x="35" y="18"/>
                              </a:lnTo>
                              <a:lnTo>
                                <a:pt x="25" y="32"/>
                              </a:lnTo>
                              <a:lnTo>
                                <a:pt x="26" y="30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9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5" path="m1,73c0,73,0,72,1,72l4,47c4,46,4,45,4,45l11,25c11,24,12,23,12,23l22,9c23,8,24,7,25,6l37,1c39,0,41,0,43,1l56,6c58,7,59,8,60,9l70,23c70,23,71,24,71,25l78,45c78,45,78,46,78,47l80,72c80,72,80,73,80,73l78,98c78,99,78,99,78,100l71,121c71,122,70,123,70,123l60,136c59,138,58,138,56,139l43,144c41,145,39,145,37,144l25,139c24,138,23,137,22,136l12,123c12,123,11,122,11,121l4,100c4,99,4,99,4,98l1,73xm19,97l19,95l26,116l25,114l35,127l32,124l44,129l38,129l51,124l47,127l57,114l56,116l63,95l62,97l64,72l64,73l62,48l63,50l56,30l57,32l47,18l51,21l38,16l44,16l32,21l35,18l25,32l26,30l19,50l19,48l16,73l16,72l19,97xe" fillcolor="black" stroked="t" o:allowincell="f" style="position:absolute;margin-left:436.8pt;margin-top:15.65pt;width:4.25pt;height:8.2pt;mso-wrap-style:none;v-text-anchor:middl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0</wp:posOffset>
                </wp:positionV>
                <wp:extent cx="43815" cy="920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8">
                              <a:moveTo>
                                <a:pt x="0" y="64"/>
                              </a:moveTo>
                              <a:cubicBezTo>
                                <a:pt x="0" y="29"/>
                                <a:pt x="15" y="0"/>
                                <a:pt x="32" y="0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lnTo>
                                <a:pt x="32" y="0"/>
                              </a:lnTo>
                              <a:cubicBezTo>
                                <a:pt x="50" y="0"/>
                                <a:pt x="64" y="29"/>
                                <a:pt x="64" y="64"/>
                              </a:cubicBezTo>
                              <a:lnTo>
                                <a:pt x="64" y="64"/>
                              </a:lnTo>
                              <a:cubicBezTo>
                                <a:pt x="64" y="100"/>
                                <a:pt x="50" y="128"/>
                                <a:pt x="32" y="128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lnTo>
                                <a:pt x="32" y="128"/>
                              </a:lnTo>
                              <a:cubicBezTo>
                                <a:pt x="15" y="128"/>
                                <a:pt x="0" y="100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6c0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8" path="m0,64c0,29,15,0,32,0c32,0,32,0,32,0l32,0c50,0,64,29,64,64l64,64c64,100,50,128,32,128c32,128,32,128,32,128l32,128c15,128,0,100,0,64xe" fillcolor="#e46c0a" stroked="t" o:allowincell="f" style="position:absolute;margin-left:440.65pt;margin-top:12.5pt;width:3.4pt;height:7.2pt;mso-wrap-style:none;v-text-anchor:middle">
                <v:fill o:detectmouseclick="t" type="solid" color2="#1b93f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153035</wp:posOffset>
                </wp:positionV>
                <wp:extent cx="53975" cy="10477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5">
                              <a:moveTo>
                                <a:pt x="1" y="73"/>
                              </a:moveTo>
                              <a:cubicBezTo>
                                <a:pt x="0" y="73"/>
                                <a:pt x="0" y="72"/>
                                <a:pt x="1" y="72"/>
                              </a:cubicBezTo>
                              <a:lnTo>
                                <a:pt x="4" y="47"/>
                              </a:lnTo>
                              <a:cubicBezTo>
                                <a:pt x="4" y="46"/>
                                <a:pt x="4" y="45"/>
                                <a:pt x="4" y="45"/>
                              </a:cubicBezTo>
                              <a:lnTo>
                                <a:pt x="11" y="25"/>
                              </a:lnTo>
                              <a:cubicBezTo>
                                <a:pt x="11" y="24"/>
                                <a:pt x="12" y="23"/>
                                <a:pt x="12" y="23"/>
                              </a:cubicBezTo>
                              <a:lnTo>
                                <a:pt x="22" y="9"/>
                              </a:lnTo>
                              <a:cubicBezTo>
                                <a:pt x="23" y="8"/>
                                <a:pt x="24" y="7"/>
                                <a:pt x="25" y="6"/>
                              </a:cubicBezTo>
                              <a:lnTo>
                                <a:pt x="37" y="1"/>
                              </a:lnTo>
                              <a:cubicBezTo>
                                <a:pt x="39" y="0"/>
                                <a:pt x="41" y="0"/>
                                <a:pt x="43" y="1"/>
                              </a:cubicBezTo>
                              <a:lnTo>
                                <a:pt x="56" y="6"/>
                              </a:lnTo>
                              <a:cubicBezTo>
                                <a:pt x="58" y="7"/>
                                <a:pt x="59" y="8"/>
                                <a:pt x="60" y="9"/>
                              </a:cubicBezTo>
                              <a:lnTo>
                                <a:pt x="70" y="23"/>
                              </a:lnTo>
                              <a:cubicBezTo>
                                <a:pt x="70" y="23"/>
                                <a:pt x="71" y="24"/>
                                <a:pt x="71" y="25"/>
                              </a:cubicBezTo>
                              <a:lnTo>
                                <a:pt x="78" y="45"/>
                              </a:lnTo>
                              <a:cubicBezTo>
                                <a:pt x="78" y="45"/>
                                <a:pt x="78" y="46"/>
                                <a:pt x="78" y="47"/>
                              </a:cubicBezTo>
                              <a:lnTo>
                                <a:pt x="80" y="72"/>
                              </a:lnTo>
                              <a:cubicBezTo>
                                <a:pt x="80" y="72"/>
                                <a:pt x="80" y="73"/>
                                <a:pt x="80" y="73"/>
                              </a:cubicBezTo>
                              <a:lnTo>
                                <a:pt x="78" y="98"/>
                              </a:lnTo>
                              <a:cubicBezTo>
                                <a:pt x="78" y="99"/>
                                <a:pt x="78" y="99"/>
                                <a:pt x="78" y="100"/>
                              </a:cubicBezTo>
                              <a:lnTo>
                                <a:pt x="71" y="121"/>
                              </a:lnTo>
                              <a:cubicBezTo>
                                <a:pt x="71" y="122"/>
                                <a:pt x="70" y="123"/>
                                <a:pt x="70" y="123"/>
                              </a:cubicBezTo>
                              <a:lnTo>
                                <a:pt x="60" y="136"/>
                              </a:lnTo>
                              <a:cubicBezTo>
                                <a:pt x="59" y="138"/>
                                <a:pt x="58" y="138"/>
                                <a:pt x="56" y="139"/>
                              </a:cubicBezTo>
                              <a:lnTo>
                                <a:pt x="43" y="144"/>
                              </a:lnTo>
                              <a:cubicBezTo>
                                <a:pt x="41" y="145"/>
                                <a:pt x="39" y="145"/>
                                <a:pt x="37" y="144"/>
                              </a:cubicBezTo>
                              <a:lnTo>
                                <a:pt x="25" y="139"/>
                              </a:lnTo>
                              <a:cubicBezTo>
                                <a:pt x="24" y="138"/>
                                <a:pt x="23" y="137"/>
                                <a:pt x="22" y="136"/>
                              </a:cubicBezTo>
                              <a:lnTo>
                                <a:pt x="12" y="123"/>
                              </a:lnTo>
                              <a:cubicBezTo>
                                <a:pt x="12" y="123"/>
                                <a:pt x="11" y="122"/>
                                <a:pt x="11" y="121"/>
                              </a:cubicBezTo>
                              <a:lnTo>
                                <a:pt x="4" y="100"/>
                              </a:lnTo>
                              <a:cubicBezTo>
                                <a:pt x="4" y="99"/>
                                <a:pt x="4" y="99"/>
                                <a:pt x="4" y="98"/>
                              </a:cubicBezTo>
                              <a:lnTo>
                                <a:pt x="1" y="73"/>
                              </a:lnTo>
                              <a:close/>
                              <a:moveTo>
                                <a:pt x="19" y="97"/>
                              </a:moveTo>
                              <a:lnTo>
                                <a:pt x="19" y="95"/>
                              </a:lnTo>
                              <a:lnTo>
                                <a:pt x="26" y="116"/>
                              </a:lnTo>
                              <a:lnTo>
                                <a:pt x="25" y="114"/>
                              </a:lnTo>
                              <a:lnTo>
                                <a:pt x="35" y="127"/>
                              </a:lnTo>
                              <a:lnTo>
                                <a:pt x="32" y="124"/>
                              </a:lnTo>
                              <a:lnTo>
                                <a:pt x="44" y="129"/>
                              </a:lnTo>
                              <a:lnTo>
                                <a:pt x="38" y="129"/>
                              </a:lnTo>
                              <a:lnTo>
                                <a:pt x="51" y="124"/>
                              </a:lnTo>
                              <a:lnTo>
                                <a:pt x="47" y="127"/>
                              </a:lnTo>
                              <a:lnTo>
                                <a:pt x="57" y="114"/>
                              </a:lnTo>
                              <a:lnTo>
                                <a:pt x="56" y="116"/>
                              </a:lnTo>
                              <a:lnTo>
                                <a:pt x="63" y="95"/>
                              </a:lnTo>
                              <a:lnTo>
                                <a:pt x="62" y="97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2" y="48"/>
                              </a:lnTo>
                              <a:lnTo>
                                <a:pt x="63" y="50"/>
                              </a:lnTo>
                              <a:lnTo>
                                <a:pt x="56" y="30"/>
                              </a:lnTo>
                              <a:lnTo>
                                <a:pt x="57" y="32"/>
                              </a:lnTo>
                              <a:lnTo>
                                <a:pt x="47" y="18"/>
                              </a:lnTo>
                              <a:lnTo>
                                <a:pt x="51" y="21"/>
                              </a:lnTo>
                              <a:lnTo>
                                <a:pt x="38" y="16"/>
                              </a:lnTo>
                              <a:lnTo>
                                <a:pt x="44" y="16"/>
                              </a:lnTo>
                              <a:lnTo>
                                <a:pt x="32" y="21"/>
                              </a:lnTo>
                              <a:lnTo>
                                <a:pt x="35" y="18"/>
                              </a:lnTo>
                              <a:lnTo>
                                <a:pt x="25" y="32"/>
                              </a:lnTo>
                              <a:lnTo>
                                <a:pt x="26" y="30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9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5" path="m1,73c0,73,0,72,1,72l4,47c4,46,4,45,4,45l11,25c11,24,12,23,12,23l22,9c23,8,24,7,25,6l37,1c39,0,41,0,43,1l56,6c58,7,59,8,60,9l70,23c70,23,71,24,71,25l78,45c78,45,78,46,78,47l80,72c80,72,80,73,80,73l78,98c78,99,78,99,78,100l71,121c71,122,70,123,70,123l60,136c59,138,58,138,56,139l43,144c41,145,39,145,37,144l25,139c24,138,23,137,22,136l12,123c12,123,11,122,11,121l4,100c4,99,4,99,4,98l1,73xm19,97l19,95l26,116l25,114l35,127l32,124l44,129l38,129l51,124l47,127l57,114l56,116l63,95l62,97l64,72l64,73l62,48l63,50l56,30l57,32l47,18l51,21l38,16l44,16l32,21l35,18l25,32l26,30l19,50l19,48l16,73l16,72l19,97xe" fillcolor="black" stroked="t" o:allowincell="f" style="position:absolute;margin-left:440.25pt;margin-top:12.05pt;width:4.2pt;height:8.2pt;mso-wrap-style:none;v-text-anchor:middl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6270</wp:posOffset>
            </wp:positionH>
            <wp:positionV relativeFrom="paragraph">
              <wp:posOffset>147320</wp:posOffset>
            </wp:positionV>
            <wp:extent cx="173355" cy="16129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6270</wp:posOffset>
            </wp:positionH>
            <wp:positionV relativeFrom="paragraph">
              <wp:posOffset>147320</wp:posOffset>
            </wp:positionV>
            <wp:extent cx="173355" cy="16129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94045</wp:posOffset>
            </wp:positionH>
            <wp:positionV relativeFrom="paragraph">
              <wp:posOffset>181610</wp:posOffset>
            </wp:positionV>
            <wp:extent cx="141605" cy="18478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94045</wp:posOffset>
            </wp:positionH>
            <wp:positionV relativeFrom="paragraph">
              <wp:posOffset>181610</wp:posOffset>
            </wp:positionV>
            <wp:extent cx="141605" cy="18478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61660</wp:posOffset>
            </wp:positionH>
            <wp:positionV relativeFrom="paragraph">
              <wp:posOffset>77470</wp:posOffset>
            </wp:positionV>
            <wp:extent cx="173990" cy="17335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61660</wp:posOffset>
            </wp:positionH>
            <wp:positionV relativeFrom="paragraph">
              <wp:posOffset>77470</wp:posOffset>
            </wp:positionV>
            <wp:extent cx="173990" cy="1733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5460</wp:posOffset>
            </wp:positionH>
            <wp:positionV relativeFrom="paragraph">
              <wp:posOffset>77470</wp:posOffset>
            </wp:positionV>
            <wp:extent cx="152400" cy="1847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52" r="-2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85460</wp:posOffset>
            </wp:positionH>
            <wp:positionV relativeFrom="paragraph">
              <wp:posOffset>77470</wp:posOffset>
            </wp:positionV>
            <wp:extent cx="152400" cy="1847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52" r="-2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9275</wp:posOffset>
            </wp:positionH>
            <wp:positionV relativeFrom="paragraph">
              <wp:posOffset>54610</wp:posOffset>
            </wp:positionV>
            <wp:extent cx="173355" cy="1733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9275</wp:posOffset>
            </wp:positionH>
            <wp:positionV relativeFrom="paragraph">
              <wp:posOffset>54610</wp:posOffset>
            </wp:positionV>
            <wp:extent cx="173355" cy="1733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20690</wp:posOffset>
            </wp:positionH>
            <wp:positionV relativeFrom="paragraph">
              <wp:posOffset>205105</wp:posOffset>
            </wp:positionV>
            <wp:extent cx="173355" cy="1727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20690</wp:posOffset>
            </wp:positionH>
            <wp:positionV relativeFrom="paragraph">
              <wp:posOffset>205105</wp:posOffset>
            </wp:positionV>
            <wp:extent cx="173355" cy="17272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63870</wp:posOffset>
            </wp:positionH>
            <wp:positionV relativeFrom="paragraph">
              <wp:posOffset>158750</wp:posOffset>
            </wp:positionV>
            <wp:extent cx="173990" cy="1498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3870</wp:posOffset>
            </wp:positionH>
            <wp:positionV relativeFrom="paragraph">
              <wp:posOffset>158750</wp:posOffset>
            </wp:positionV>
            <wp:extent cx="173990" cy="1498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18480</wp:posOffset>
            </wp:positionH>
            <wp:positionV relativeFrom="paragraph">
              <wp:posOffset>158750</wp:posOffset>
            </wp:positionV>
            <wp:extent cx="173355" cy="1612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18480</wp:posOffset>
            </wp:positionH>
            <wp:positionV relativeFrom="paragraph">
              <wp:posOffset>158750</wp:posOffset>
            </wp:positionV>
            <wp:extent cx="173355" cy="1612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9450</wp:posOffset>
            </wp:positionH>
            <wp:positionV relativeFrom="paragraph">
              <wp:posOffset>205105</wp:posOffset>
            </wp:positionV>
            <wp:extent cx="163195" cy="1847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59450</wp:posOffset>
            </wp:positionH>
            <wp:positionV relativeFrom="paragraph">
              <wp:posOffset>205105</wp:posOffset>
            </wp:positionV>
            <wp:extent cx="163195" cy="1847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40070</wp:posOffset>
            </wp:positionH>
            <wp:positionV relativeFrom="paragraph">
              <wp:posOffset>123825</wp:posOffset>
            </wp:positionV>
            <wp:extent cx="162560" cy="15049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40070</wp:posOffset>
            </wp:positionH>
            <wp:positionV relativeFrom="paragraph">
              <wp:posOffset>123825</wp:posOffset>
            </wp:positionV>
            <wp:extent cx="162560" cy="15049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330" distR="100330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78105</wp:posOffset>
                </wp:positionV>
                <wp:extent cx="456565" cy="543560"/>
                <wp:effectExtent l="0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752">
                              <a:moveTo>
                                <a:pt x="635" y="719"/>
                              </a:moveTo>
                              <a:cubicBezTo>
                                <a:pt x="672" y="472"/>
                                <a:pt x="638" y="210"/>
                                <a:pt x="536" y="105"/>
                              </a:cubicBezTo>
                              <a:cubicBezTo>
                                <a:pt x="435" y="0"/>
                                <a:pt x="52" y="81"/>
                                <a:pt x="26" y="91"/>
                              </a:cubicBezTo>
                              <a:cubicBezTo>
                                <a:pt x="0" y="101"/>
                                <a:pt x="302" y="130"/>
                                <a:pt x="382" y="167"/>
                              </a:cubicBezTo>
                              <a:cubicBezTo>
                                <a:pt x="462" y="203"/>
                                <a:pt x="474" y="211"/>
                                <a:pt x="507" y="308"/>
                              </a:cubicBezTo>
                              <a:cubicBezTo>
                                <a:pt x="539" y="406"/>
                                <a:pt x="572" y="679"/>
                                <a:pt x="576" y="752"/>
                              </a:cubicBezTo>
                              <a:lnTo>
                                <a:pt x="635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81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752" path="m635,719c672,472,638,210,536,105c435,0,52,81,26,91c0,101,302,130,382,167c462,203,474,211,507,308c539,406,572,679,576,752l635,719xe" fillcolor="#045812" stroked="t" o:allowincell="f" style="position:absolute;margin-left:395.3pt;margin-top:6.15pt;width:35.9pt;height:42.75pt;mso-wrap-style:none;v-text-anchor:middle">
                <v:fill o:detectmouseclick="t" type="solid" color2="#fba7e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09855</wp:posOffset>
                </wp:positionV>
                <wp:extent cx="435610" cy="518160"/>
                <wp:effectExtent l="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717">
                              <a:moveTo>
                                <a:pt x="616" y="668"/>
                              </a:moveTo>
                              <a:lnTo>
                                <a:pt x="612" y="675"/>
                              </a:lnTo>
                              <a:lnTo>
                                <a:pt x="623" y="582"/>
                              </a:lnTo>
                              <a:lnTo>
                                <a:pt x="625" y="490"/>
                              </a:lnTo>
                              <a:lnTo>
                                <a:pt x="623" y="401"/>
                              </a:lnTo>
                              <a:lnTo>
                                <a:pt x="615" y="316"/>
                              </a:lnTo>
                              <a:lnTo>
                                <a:pt x="599" y="238"/>
                              </a:lnTo>
                              <a:lnTo>
                                <a:pt x="577" y="170"/>
                              </a:lnTo>
                              <a:lnTo>
                                <a:pt x="577" y="171"/>
                              </a:lnTo>
                              <a:lnTo>
                                <a:pt x="548" y="111"/>
                              </a:lnTo>
                              <a:lnTo>
                                <a:pt x="549" y="112"/>
                              </a:lnTo>
                              <a:lnTo>
                                <a:pt x="514" y="66"/>
                              </a:lnTo>
                              <a:lnTo>
                                <a:pt x="515" y="68"/>
                              </a:lnTo>
                              <a:lnTo>
                                <a:pt x="493" y="50"/>
                              </a:lnTo>
                              <a:lnTo>
                                <a:pt x="495" y="51"/>
                              </a:lnTo>
                              <a:lnTo>
                                <a:pt x="467" y="38"/>
                              </a:lnTo>
                              <a:lnTo>
                                <a:pt x="469" y="38"/>
                              </a:lnTo>
                              <a:lnTo>
                                <a:pt x="400" y="21"/>
                              </a:lnTo>
                              <a:lnTo>
                                <a:pt x="401" y="21"/>
                              </a:lnTo>
                              <a:lnTo>
                                <a:pt x="321" y="16"/>
                              </a:lnTo>
                              <a:lnTo>
                                <a:pt x="238" y="19"/>
                              </a:lnTo>
                              <a:lnTo>
                                <a:pt x="157" y="27"/>
                              </a:lnTo>
                              <a:lnTo>
                                <a:pt x="88" y="38"/>
                              </a:lnTo>
                              <a:lnTo>
                                <a:pt x="60" y="44"/>
                              </a:lnTo>
                              <a:lnTo>
                                <a:pt x="37" y="48"/>
                              </a:lnTo>
                              <a:lnTo>
                                <a:pt x="21" y="52"/>
                              </a:lnTo>
                              <a:lnTo>
                                <a:pt x="13" y="55"/>
                              </a:lnTo>
                              <a:lnTo>
                                <a:pt x="18" y="51"/>
                              </a:lnTo>
                              <a:lnTo>
                                <a:pt x="17" y="53"/>
                              </a:lnTo>
                              <a:lnTo>
                                <a:pt x="13" y="42"/>
                              </a:lnTo>
                              <a:lnTo>
                                <a:pt x="19" y="45"/>
                              </a:lnTo>
                              <a:lnTo>
                                <a:pt x="18" y="45"/>
                              </a:lnTo>
                              <a:lnTo>
                                <a:pt x="29" y="48"/>
                              </a:lnTo>
                              <a:lnTo>
                                <a:pt x="45" y="51"/>
                              </a:lnTo>
                              <a:lnTo>
                                <a:pt x="92" y="59"/>
                              </a:lnTo>
                              <a:lnTo>
                                <a:pt x="150" y="68"/>
                              </a:lnTo>
                              <a:lnTo>
                                <a:pt x="213" y="78"/>
                              </a:lnTo>
                              <a:lnTo>
                                <a:pt x="275" y="90"/>
                              </a:lnTo>
                              <a:lnTo>
                                <a:pt x="329" y="103"/>
                              </a:lnTo>
                              <a:lnTo>
                                <a:pt x="369" y="116"/>
                              </a:lnTo>
                              <a:lnTo>
                                <a:pt x="397" y="128"/>
                              </a:lnTo>
                              <a:lnTo>
                                <a:pt x="419" y="140"/>
                              </a:lnTo>
                              <a:cubicBezTo>
                                <a:pt x="420" y="141"/>
                                <a:pt x="420" y="141"/>
                                <a:pt x="420" y="141"/>
                              </a:cubicBezTo>
                              <a:lnTo>
                                <a:pt x="451" y="165"/>
                              </a:lnTo>
                              <a:cubicBezTo>
                                <a:pt x="452" y="166"/>
                                <a:pt x="453" y="166"/>
                                <a:pt x="453" y="167"/>
                              </a:cubicBezTo>
                              <a:lnTo>
                                <a:pt x="476" y="202"/>
                              </a:lnTo>
                              <a:cubicBezTo>
                                <a:pt x="476" y="203"/>
                                <a:pt x="477" y="203"/>
                                <a:pt x="477" y="204"/>
                              </a:cubicBezTo>
                              <a:lnTo>
                                <a:pt x="487" y="230"/>
                              </a:lnTo>
                              <a:lnTo>
                                <a:pt x="499" y="262"/>
                              </a:lnTo>
                              <a:lnTo>
                                <a:pt x="511" y="306"/>
                              </a:lnTo>
                              <a:lnTo>
                                <a:pt x="523" y="363"/>
                              </a:lnTo>
                              <a:lnTo>
                                <a:pt x="534" y="427"/>
                              </a:lnTo>
                              <a:lnTo>
                                <a:pt x="544" y="494"/>
                              </a:lnTo>
                              <a:lnTo>
                                <a:pt x="553" y="560"/>
                              </a:lnTo>
                              <a:lnTo>
                                <a:pt x="560" y="622"/>
                              </a:lnTo>
                              <a:lnTo>
                                <a:pt x="565" y="672"/>
                              </a:lnTo>
                              <a:lnTo>
                                <a:pt x="568" y="708"/>
                              </a:lnTo>
                              <a:lnTo>
                                <a:pt x="557" y="701"/>
                              </a:lnTo>
                              <a:lnTo>
                                <a:pt x="616" y="668"/>
                              </a:lnTo>
                              <a:close/>
                              <a:moveTo>
                                <a:pt x="564" y="715"/>
                              </a:moveTo>
                              <a:cubicBezTo>
                                <a:pt x="562" y="717"/>
                                <a:pt x="559" y="717"/>
                                <a:pt x="557" y="716"/>
                              </a:cubicBezTo>
                              <a:cubicBezTo>
                                <a:pt x="554" y="714"/>
                                <a:pt x="553" y="712"/>
                                <a:pt x="552" y="709"/>
                              </a:cubicBezTo>
                              <a:lnTo>
                                <a:pt x="549" y="673"/>
                              </a:lnTo>
                              <a:lnTo>
                                <a:pt x="545" y="623"/>
                              </a:lnTo>
                              <a:lnTo>
                                <a:pt x="538" y="563"/>
                              </a:lnTo>
                              <a:lnTo>
                                <a:pt x="529" y="497"/>
                              </a:lnTo>
                              <a:lnTo>
                                <a:pt x="519" y="430"/>
                              </a:lnTo>
                              <a:lnTo>
                                <a:pt x="508" y="366"/>
                              </a:lnTo>
                              <a:lnTo>
                                <a:pt x="496" y="311"/>
                              </a:lnTo>
                              <a:lnTo>
                                <a:pt x="484" y="267"/>
                              </a:lnTo>
                              <a:lnTo>
                                <a:pt x="472" y="235"/>
                              </a:lnTo>
                              <a:lnTo>
                                <a:pt x="462" y="209"/>
                              </a:lnTo>
                              <a:lnTo>
                                <a:pt x="463" y="211"/>
                              </a:lnTo>
                              <a:lnTo>
                                <a:pt x="440" y="176"/>
                              </a:lnTo>
                              <a:lnTo>
                                <a:pt x="442" y="178"/>
                              </a:lnTo>
                              <a:lnTo>
                                <a:pt x="411" y="154"/>
                              </a:lnTo>
                              <a:lnTo>
                                <a:pt x="412" y="154"/>
                              </a:lnTo>
                              <a:lnTo>
                                <a:pt x="390" y="143"/>
                              </a:lnTo>
                              <a:lnTo>
                                <a:pt x="364" y="131"/>
                              </a:lnTo>
                              <a:lnTo>
                                <a:pt x="326" y="118"/>
                              </a:lnTo>
                              <a:lnTo>
                                <a:pt x="272" y="105"/>
                              </a:lnTo>
                              <a:lnTo>
                                <a:pt x="210" y="93"/>
                              </a:lnTo>
                              <a:lnTo>
                                <a:pt x="147" y="83"/>
                              </a:lnTo>
                              <a:lnTo>
                                <a:pt x="89" y="74"/>
                              </a:lnTo>
                              <a:lnTo>
                                <a:pt x="42" y="66"/>
                              </a:lnTo>
                              <a:lnTo>
                                <a:pt x="24" y="63"/>
                              </a:lnTo>
                              <a:lnTo>
                                <a:pt x="13" y="60"/>
                              </a:lnTo>
                              <a:cubicBezTo>
                                <a:pt x="13" y="60"/>
                                <a:pt x="12" y="60"/>
                                <a:pt x="12" y="60"/>
                              </a:cubicBezTo>
                              <a:lnTo>
                                <a:pt x="6" y="57"/>
                              </a:lnTo>
                              <a:cubicBezTo>
                                <a:pt x="2" y="55"/>
                                <a:pt x="0" y="50"/>
                                <a:pt x="2" y="46"/>
                              </a:cubicBezTo>
                              <a:lnTo>
                                <a:pt x="3" y="44"/>
                              </a:lnTo>
                              <a:cubicBezTo>
                                <a:pt x="4" y="42"/>
                                <a:pt x="6" y="41"/>
                                <a:pt x="8" y="40"/>
                              </a:cubicBezTo>
                              <a:lnTo>
                                <a:pt x="18" y="37"/>
                              </a:lnTo>
                              <a:lnTo>
                                <a:pt x="34" y="33"/>
                              </a:lnTo>
                              <a:lnTo>
                                <a:pt x="57" y="29"/>
                              </a:lnTo>
                              <a:lnTo>
                                <a:pt x="85" y="23"/>
                              </a:lnTo>
                              <a:lnTo>
                                <a:pt x="156" y="11"/>
                              </a:lnTo>
                              <a:lnTo>
                                <a:pt x="237" y="3"/>
                              </a:lnTo>
                              <a:lnTo>
                                <a:pt x="322" y="0"/>
                              </a:lnTo>
                              <a:lnTo>
                                <a:pt x="402" y="5"/>
                              </a:lnTo>
                              <a:cubicBezTo>
                                <a:pt x="402" y="6"/>
                                <a:pt x="403" y="6"/>
                                <a:pt x="403" y="6"/>
                              </a:cubicBezTo>
                              <a:lnTo>
                                <a:pt x="472" y="23"/>
                              </a:lnTo>
                              <a:cubicBezTo>
                                <a:pt x="473" y="23"/>
                                <a:pt x="473" y="23"/>
                                <a:pt x="474" y="23"/>
                              </a:cubicBezTo>
                              <a:lnTo>
                                <a:pt x="502" y="36"/>
                              </a:lnTo>
                              <a:cubicBezTo>
                                <a:pt x="502" y="36"/>
                                <a:pt x="503" y="37"/>
                                <a:pt x="504" y="37"/>
                              </a:cubicBezTo>
                              <a:lnTo>
                                <a:pt x="526" y="55"/>
                              </a:lnTo>
                              <a:cubicBezTo>
                                <a:pt x="526" y="56"/>
                                <a:pt x="526" y="56"/>
                                <a:pt x="527" y="57"/>
                              </a:cubicBezTo>
                              <a:lnTo>
                                <a:pt x="562" y="103"/>
                              </a:lnTo>
                              <a:cubicBezTo>
                                <a:pt x="562" y="103"/>
                                <a:pt x="562" y="104"/>
                                <a:pt x="563" y="104"/>
                              </a:cubicBezTo>
                              <a:lnTo>
                                <a:pt x="592" y="164"/>
                              </a:lnTo>
                              <a:cubicBezTo>
                                <a:pt x="592" y="164"/>
                                <a:pt x="592" y="165"/>
                                <a:pt x="592" y="165"/>
                              </a:cubicBezTo>
                              <a:lnTo>
                                <a:pt x="614" y="235"/>
                              </a:lnTo>
                              <a:lnTo>
                                <a:pt x="630" y="315"/>
                              </a:lnTo>
                              <a:lnTo>
                                <a:pt x="639" y="400"/>
                              </a:lnTo>
                              <a:lnTo>
                                <a:pt x="641" y="491"/>
                              </a:lnTo>
                              <a:lnTo>
                                <a:pt x="638" y="583"/>
                              </a:lnTo>
                              <a:lnTo>
                                <a:pt x="627" y="676"/>
                              </a:lnTo>
                              <a:cubicBezTo>
                                <a:pt x="627" y="679"/>
                                <a:pt x="626" y="681"/>
                                <a:pt x="623" y="682"/>
                              </a:cubicBezTo>
                              <a:lnTo>
                                <a:pt x="564" y="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717" path="m616,668l612,675l623,582l625,490l623,401l615,316l599,238l577,170l577,171l548,111l549,112l514,66l515,68l493,50l495,51l467,38l469,38l400,21l401,21l321,16l238,19l157,27l88,38l60,44l37,48l21,52l13,55l18,51l17,53l13,42l19,45l18,45l29,48l45,51l92,59l150,68l213,78l275,90l329,103l369,116l397,128l419,140c420,141,420,141,420,141l451,165c452,166,453,166,453,167l476,202c476,203,477,203,477,204l487,230l499,262l511,306l523,363l534,427l544,494l553,560l560,622l565,672l568,708l557,701l616,668xm564,715c562,717,559,717,557,716c554,714,553,712,552,709l549,673l545,623l538,563l529,497l519,430l508,366l496,311l484,267l472,235l462,209l463,211l440,176l442,178l411,154l412,154l390,143l364,131l326,118l272,105l210,93l147,83l89,74l42,66l24,63l13,60c13,60,12,60,12,60l6,57c2,55,0,50,2,46l3,44c4,42,6,41,8,40l18,37l34,33l57,29l85,23l156,11l237,3l322,0l402,5c402,6,403,6,403,6l472,23c473,23,473,23,474,23l502,36c502,36,503,37,504,37l526,55c526,56,526,56,527,57l562,103c562,103,562,104,563,104l592,164c592,164,592,165,592,165l614,235l630,315l639,400l641,491l638,583l627,676c627,679,626,681,623,682l564,715xe" fillcolor="black" stroked="t" o:allowincell="f" style="position:absolute;margin-left:396.15pt;margin-top:8.65pt;width:34.25pt;height:40.75pt;mso-wrap-style:none;v-text-anchor:middl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99695" simplePos="0" locked="0" layoutInCell="0" allowOverlap="1" relativeHeight="11">
                <wp:simplePos x="0" y="0"/>
                <wp:positionH relativeFrom="column">
                  <wp:posOffset>5368290</wp:posOffset>
                </wp:positionH>
                <wp:positionV relativeFrom="paragraph">
                  <wp:posOffset>159385</wp:posOffset>
                </wp:positionV>
                <wp:extent cx="456565" cy="54292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752">
                              <a:moveTo>
                                <a:pt x="38" y="719"/>
                              </a:moveTo>
                              <a:cubicBezTo>
                                <a:pt x="0" y="472"/>
                                <a:pt x="35" y="210"/>
                                <a:pt x="137" y="105"/>
                              </a:cubicBezTo>
                              <a:cubicBezTo>
                                <a:pt x="238" y="0"/>
                                <a:pt x="621" y="81"/>
                                <a:pt x="647" y="91"/>
                              </a:cubicBezTo>
                              <a:cubicBezTo>
                                <a:pt x="672" y="101"/>
                                <a:pt x="371" y="130"/>
                                <a:pt x="291" y="167"/>
                              </a:cubicBezTo>
                              <a:cubicBezTo>
                                <a:pt x="211" y="203"/>
                                <a:pt x="199" y="211"/>
                                <a:pt x="166" y="308"/>
                              </a:cubicBezTo>
                              <a:cubicBezTo>
                                <a:pt x="134" y="406"/>
                                <a:pt x="101" y="679"/>
                                <a:pt x="97" y="752"/>
                              </a:cubicBezTo>
                              <a:lnTo>
                                <a:pt x="38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81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752" path="m38,719c0,472,35,210,137,105c238,0,621,81,647,91c672,101,371,130,291,167c211,203,199,211,166,308c134,406,101,679,97,752l38,719xe" fillcolor="#045812" stroked="t" o:allowincell="f" style="position:absolute;margin-left:422.7pt;margin-top:12.55pt;width:35.9pt;height:42.7pt;mso-wrap-style:none;v-text-anchor:middle">
                <v:fill o:detectmouseclick="t" type="solid" color2="#fba7e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91135</wp:posOffset>
                </wp:positionV>
                <wp:extent cx="436880" cy="51752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717">
                              <a:moveTo>
                                <a:pt x="20" y="682"/>
                              </a:moveTo>
                              <a:cubicBezTo>
                                <a:pt x="17" y="681"/>
                                <a:pt x="16" y="679"/>
                                <a:pt x="16" y="676"/>
                              </a:cubicBezTo>
                              <a:lnTo>
                                <a:pt x="5" y="583"/>
                              </a:lnTo>
                              <a:lnTo>
                                <a:pt x="0" y="491"/>
                              </a:lnTo>
                              <a:lnTo>
                                <a:pt x="3" y="400"/>
                              </a:lnTo>
                              <a:lnTo>
                                <a:pt x="13" y="315"/>
                              </a:lnTo>
                              <a:lnTo>
                                <a:pt x="29" y="235"/>
                              </a:lnTo>
                              <a:lnTo>
                                <a:pt x="51" y="165"/>
                              </a:lnTo>
                              <a:cubicBezTo>
                                <a:pt x="51" y="165"/>
                                <a:pt x="51" y="164"/>
                                <a:pt x="51" y="164"/>
                              </a:cubicBezTo>
                              <a:lnTo>
                                <a:pt x="80" y="104"/>
                              </a:lnTo>
                              <a:cubicBezTo>
                                <a:pt x="80" y="104"/>
                                <a:pt x="81" y="103"/>
                                <a:pt x="81" y="103"/>
                              </a:cubicBezTo>
                              <a:lnTo>
                                <a:pt x="116" y="57"/>
                              </a:lnTo>
                              <a:cubicBezTo>
                                <a:pt x="116" y="56"/>
                                <a:pt x="117" y="56"/>
                                <a:pt x="117" y="55"/>
                              </a:cubicBezTo>
                              <a:lnTo>
                                <a:pt x="139" y="37"/>
                              </a:lnTo>
                              <a:cubicBezTo>
                                <a:pt x="140" y="37"/>
                                <a:pt x="140" y="36"/>
                                <a:pt x="141" y="36"/>
                              </a:cubicBezTo>
                              <a:lnTo>
                                <a:pt x="169" y="23"/>
                              </a:lnTo>
                              <a:cubicBezTo>
                                <a:pt x="170" y="23"/>
                                <a:pt x="170" y="23"/>
                                <a:pt x="171" y="23"/>
                              </a:cubicBezTo>
                              <a:lnTo>
                                <a:pt x="240" y="6"/>
                              </a:lnTo>
                              <a:cubicBezTo>
                                <a:pt x="240" y="6"/>
                                <a:pt x="240" y="6"/>
                                <a:pt x="241" y="5"/>
                              </a:cubicBezTo>
                              <a:lnTo>
                                <a:pt x="321" y="0"/>
                              </a:lnTo>
                              <a:lnTo>
                                <a:pt x="406" y="3"/>
                              </a:lnTo>
                              <a:lnTo>
                                <a:pt x="487" y="11"/>
                              </a:lnTo>
                              <a:lnTo>
                                <a:pt x="558" y="23"/>
                              </a:lnTo>
                              <a:lnTo>
                                <a:pt x="586" y="29"/>
                              </a:lnTo>
                              <a:lnTo>
                                <a:pt x="609" y="33"/>
                              </a:lnTo>
                              <a:lnTo>
                                <a:pt x="625" y="37"/>
                              </a:lnTo>
                              <a:lnTo>
                                <a:pt x="635" y="40"/>
                              </a:lnTo>
                              <a:cubicBezTo>
                                <a:pt x="637" y="41"/>
                                <a:pt x="639" y="42"/>
                                <a:pt x="640" y="44"/>
                              </a:cubicBezTo>
                              <a:lnTo>
                                <a:pt x="641" y="46"/>
                              </a:lnTo>
                              <a:cubicBezTo>
                                <a:pt x="643" y="50"/>
                                <a:pt x="641" y="55"/>
                                <a:pt x="637" y="57"/>
                              </a:cubicBezTo>
                              <a:lnTo>
                                <a:pt x="631" y="60"/>
                              </a:lnTo>
                              <a:cubicBezTo>
                                <a:pt x="631" y="60"/>
                                <a:pt x="630" y="60"/>
                                <a:pt x="629" y="60"/>
                              </a:cubicBezTo>
                              <a:lnTo>
                                <a:pt x="617" y="63"/>
                              </a:lnTo>
                              <a:lnTo>
                                <a:pt x="600" y="66"/>
                              </a:lnTo>
                              <a:lnTo>
                                <a:pt x="553" y="74"/>
                              </a:lnTo>
                              <a:lnTo>
                                <a:pt x="495" y="83"/>
                              </a:lnTo>
                              <a:lnTo>
                                <a:pt x="432" y="93"/>
                              </a:lnTo>
                              <a:lnTo>
                                <a:pt x="371" y="105"/>
                              </a:lnTo>
                              <a:lnTo>
                                <a:pt x="317" y="118"/>
                              </a:lnTo>
                              <a:lnTo>
                                <a:pt x="279" y="131"/>
                              </a:lnTo>
                              <a:lnTo>
                                <a:pt x="253" y="143"/>
                              </a:lnTo>
                              <a:lnTo>
                                <a:pt x="231" y="154"/>
                              </a:lnTo>
                              <a:lnTo>
                                <a:pt x="232" y="154"/>
                              </a:lnTo>
                              <a:lnTo>
                                <a:pt x="201" y="178"/>
                              </a:lnTo>
                              <a:lnTo>
                                <a:pt x="203" y="176"/>
                              </a:lnTo>
                              <a:lnTo>
                                <a:pt x="180" y="211"/>
                              </a:lnTo>
                              <a:lnTo>
                                <a:pt x="181" y="209"/>
                              </a:lnTo>
                              <a:lnTo>
                                <a:pt x="171" y="235"/>
                              </a:lnTo>
                              <a:lnTo>
                                <a:pt x="159" y="267"/>
                              </a:lnTo>
                              <a:lnTo>
                                <a:pt x="147" y="311"/>
                              </a:lnTo>
                              <a:lnTo>
                                <a:pt x="135" y="366"/>
                              </a:lnTo>
                              <a:lnTo>
                                <a:pt x="124" y="430"/>
                              </a:lnTo>
                              <a:lnTo>
                                <a:pt x="114" y="497"/>
                              </a:lnTo>
                              <a:lnTo>
                                <a:pt x="105" y="563"/>
                              </a:lnTo>
                              <a:lnTo>
                                <a:pt x="98" y="623"/>
                              </a:lnTo>
                              <a:lnTo>
                                <a:pt x="93" y="673"/>
                              </a:lnTo>
                              <a:lnTo>
                                <a:pt x="90" y="709"/>
                              </a:lnTo>
                              <a:cubicBezTo>
                                <a:pt x="90" y="712"/>
                                <a:pt x="89" y="714"/>
                                <a:pt x="86" y="716"/>
                              </a:cubicBezTo>
                              <a:cubicBezTo>
                                <a:pt x="84" y="717"/>
                                <a:pt x="81" y="717"/>
                                <a:pt x="79" y="715"/>
                              </a:cubicBezTo>
                              <a:lnTo>
                                <a:pt x="20" y="682"/>
                              </a:lnTo>
                              <a:close/>
                              <a:moveTo>
                                <a:pt x="86" y="701"/>
                              </a:moveTo>
                              <a:lnTo>
                                <a:pt x="74" y="708"/>
                              </a:lnTo>
                              <a:lnTo>
                                <a:pt x="77" y="672"/>
                              </a:lnTo>
                              <a:lnTo>
                                <a:pt x="83" y="622"/>
                              </a:lnTo>
                              <a:lnTo>
                                <a:pt x="90" y="560"/>
                              </a:lnTo>
                              <a:lnTo>
                                <a:pt x="99" y="494"/>
                              </a:lnTo>
                              <a:lnTo>
                                <a:pt x="109" y="427"/>
                              </a:lnTo>
                              <a:lnTo>
                                <a:pt x="120" y="363"/>
                              </a:lnTo>
                              <a:lnTo>
                                <a:pt x="132" y="306"/>
                              </a:lnTo>
                              <a:lnTo>
                                <a:pt x="144" y="262"/>
                              </a:lnTo>
                              <a:lnTo>
                                <a:pt x="156" y="230"/>
                              </a:lnTo>
                              <a:lnTo>
                                <a:pt x="166" y="204"/>
                              </a:lnTo>
                              <a:cubicBezTo>
                                <a:pt x="166" y="203"/>
                                <a:pt x="166" y="203"/>
                                <a:pt x="167" y="202"/>
                              </a:cubicBezTo>
                              <a:lnTo>
                                <a:pt x="190" y="167"/>
                              </a:lnTo>
                              <a:cubicBezTo>
                                <a:pt x="190" y="166"/>
                                <a:pt x="191" y="166"/>
                                <a:pt x="192" y="165"/>
                              </a:cubicBezTo>
                              <a:lnTo>
                                <a:pt x="223" y="141"/>
                              </a:lnTo>
                              <a:cubicBezTo>
                                <a:pt x="223" y="141"/>
                                <a:pt x="223" y="141"/>
                                <a:pt x="224" y="140"/>
                              </a:cubicBezTo>
                              <a:lnTo>
                                <a:pt x="246" y="128"/>
                              </a:lnTo>
                              <a:lnTo>
                                <a:pt x="274" y="116"/>
                              </a:lnTo>
                              <a:lnTo>
                                <a:pt x="314" y="103"/>
                              </a:lnTo>
                              <a:lnTo>
                                <a:pt x="368" y="90"/>
                              </a:lnTo>
                              <a:lnTo>
                                <a:pt x="429" y="78"/>
                              </a:lnTo>
                              <a:lnTo>
                                <a:pt x="492" y="68"/>
                              </a:lnTo>
                              <a:lnTo>
                                <a:pt x="550" y="59"/>
                              </a:lnTo>
                              <a:lnTo>
                                <a:pt x="597" y="51"/>
                              </a:lnTo>
                              <a:lnTo>
                                <a:pt x="614" y="48"/>
                              </a:lnTo>
                              <a:lnTo>
                                <a:pt x="626" y="45"/>
                              </a:lnTo>
                              <a:lnTo>
                                <a:pt x="624" y="45"/>
                              </a:lnTo>
                              <a:lnTo>
                                <a:pt x="630" y="42"/>
                              </a:lnTo>
                              <a:lnTo>
                                <a:pt x="626" y="53"/>
                              </a:lnTo>
                              <a:lnTo>
                                <a:pt x="625" y="51"/>
                              </a:lnTo>
                              <a:lnTo>
                                <a:pt x="630" y="55"/>
                              </a:lnTo>
                              <a:lnTo>
                                <a:pt x="622" y="52"/>
                              </a:lnTo>
                              <a:lnTo>
                                <a:pt x="606" y="48"/>
                              </a:lnTo>
                              <a:lnTo>
                                <a:pt x="583" y="44"/>
                              </a:lnTo>
                              <a:lnTo>
                                <a:pt x="555" y="38"/>
                              </a:lnTo>
                              <a:lnTo>
                                <a:pt x="486" y="27"/>
                              </a:lnTo>
                              <a:lnTo>
                                <a:pt x="405" y="19"/>
                              </a:lnTo>
                              <a:lnTo>
                                <a:pt x="322" y="16"/>
                              </a:lnTo>
                              <a:lnTo>
                                <a:pt x="242" y="21"/>
                              </a:lnTo>
                              <a:lnTo>
                                <a:pt x="243" y="21"/>
                              </a:lnTo>
                              <a:lnTo>
                                <a:pt x="174" y="38"/>
                              </a:lnTo>
                              <a:lnTo>
                                <a:pt x="176" y="38"/>
                              </a:lnTo>
                              <a:lnTo>
                                <a:pt x="148" y="51"/>
                              </a:lnTo>
                              <a:lnTo>
                                <a:pt x="150" y="50"/>
                              </a:lnTo>
                              <a:lnTo>
                                <a:pt x="128" y="68"/>
                              </a:lnTo>
                              <a:lnTo>
                                <a:pt x="129" y="66"/>
                              </a:lnTo>
                              <a:lnTo>
                                <a:pt x="94" y="112"/>
                              </a:lnTo>
                              <a:lnTo>
                                <a:pt x="95" y="111"/>
                              </a:lnTo>
                              <a:lnTo>
                                <a:pt x="66" y="171"/>
                              </a:lnTo>
                              <a:lnTo>
                                <a:pt x="66" y="170"/>
                              </a:lnTo>
                              <a:lnTo>
                                <a:pt x="44" y="238"/>
                              </a:lnTo>
                              <a:lnTo>
                                <a:pt x="28" y="316"/>
                              </a:lnTo>
                              <a:lnTo>
                                <a:pt x="19" y="401"/>
                              </a:lnTo>
                              <a:lnTo>
                                <a:pt x="16" y="490"/>
                              </a:lnTo>
                              <a:lnTo>
                                <a:pt x="20" y="582"/>
                              </a:lnTo>
                              <a:lnTo>
                                <a:pt x="31" y="675"/>
                              </a:lnTo>
                              <a:lnTo>
                                <a:pt x="27" y="668"/>
                              </a:lnTo>
                              <a:lnTo>
                                <a:pt x="86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717" path="m20,682c17,681,16,679,16,676l5,583l0,491l3,400l13,315l29,235l51,165c51,165,51,164,51,164l80,104c80,104,81,103,81,103l116,57c116,56,117,56,117,55l139,37c140,37,140,36,141,36l169,23c170,23,170,23,171,23l240,6c240,6,240,6,241,5l321,0l406,3l487,11l558,23l586,29l609,33l625,37l635,40c637,41,639,42,640,44l641,46c643,50,641,55,637,57l631,60c631,60,630,60,629,60l617,63l600,66l553,74l495,83l432,93l371,105l317,118l279,131l253,143l231,154l232,154l201,178l203,176l180,211l181,209l171,235l159,267l147,311l135,366l124,430l114,497l105,563l98,623l93,673l90,709c90,712,89,714,86,716c84,717,81,717,79,715l20,682xm86,701l74,708l77,672l83,622l90,560l99,494l109,427l120,363l132,306l144,262l156,230l166,204c166,203,166,203,167,202l190,167c190,166,191,166,192,165l223,141c223,141,223,141,224,140l246,128l274,116l314,103l368,90l429,78l492,68l550,59l597,51l614,48l626,45l624,45l630,42l626,53l625,51l630,55l622,52l606,48l583,44l555,38l486,27l405,19l322,16l242,21l243,21l174,38l176,38l148,51l150,50l128,68l129,66l94,112l95,111l66,171l66,170l44,238l28,316l19,401l16,490l20,582l31,675l27,668l86,701xe" fillcolor="black" stroked="t" o:allowincell="f" style="position:absolute;margin-left:423.5pt;margin-top:15.05pt;width:34.35pt;height:40.7pt;mso-wrap-style:none;v-text-anchor:middl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1"/>
        <w:spacing w:lineRule="auto" w:line="240"/>
        <w:ind w:left="0" w:right="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穂肥の目安について</w:t>
      </w:r>
    </w:p>
    <w:p>
      <w:pPr>
        <w:pStyle w:val="1"/>
        <w:spacing w:lineRule="auto" w:line="240"/>
        <w:ind w:left="0" w:right="0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肥効調節型（基肥一発型）肥料では、原則追肥は必要ありません</w:t>
      </w:r>
    </w:p>
    <w:p>
      <w:pPr>
        <w:pStyle w:val="Normal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※肥効調節型肥料の穂肥相当分の溶出は、すでに始まっています。　</w:t>
      </w:r>
    </w:p>
    <w:p>
      <w:pPr>
        <w:pStyle w:val="1"/>
        <w:ind w:left="0" w:right="0" w:hanging="0"/>
        <w:rPr>
          <w:rFonts w:ascii="HGS創英角ｺﾞｼｯｸUB" w:hAnsi="HGS創英角ｺﾞｼｯｸUB" w:eastAsia="HGS創英角ｺﾞｼｯｸUB" w:cs="ＭＳ ゴシック;MS Gothic"/>
          <w:bCs/>
          <w:spacing w:val="20"/>
          <w:sz w:val="21"/>
          <w:szCs w:val="21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Cs/>
          <w:spacing w:val="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</wp:posOffset>
                </wp:positionH>
                <wp:positionV relativeFrom="paragraph">
                  <wp:posOffset>36830</wp:posOffset>
                </wp:positionV>
                <wp:extent cx="6521450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6"/>
                                <w:szCs w:val="26"/>
                              </w:rPr>
                              <w:t>カルパー直播で、出穂１週間前の葉色が淡い場合は、営農指導員と相談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3.4pt;mso-wrap-distance-left:9.05pt;mso-wrap-distance-right:9.05pt;mso-wrap-distance-top:0pt;mso-wrap-distance-bottom:0pt;margin-top:2.9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1"/>
                        <w:spacing w:lineRule="auto" w:line="240"/>
                        <w:ind w:left="0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6"/>
                          <w:szCs w:val="26"/>
                        </w:rPr>
                        <w:t>カルパー直播で、出穂１週間前の葉色が淡い場合は、営農指導員と相談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4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　病害虫防除について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1843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薬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り使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除時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粉剤対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モンカットファイン粉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穂ばらみ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液剤対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モンカットフロアブ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ind w:left="-567" w:right="17"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紋枯病の発生がみられた場合は、防除を行ってください。</w:t>
      </w:r>
    </w:p>
    <w:p>
      <w:pPr>
        <w:pStyle w:val="Normal"/>
        <w:spacing w:lineRule="atLeast" w:line="0"/>
        <w:ind w:right="17" w:hanging="0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72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0660</wp:posOffset>
                </wp:positionH>
                <wp:positionV relativeFrom="paragraph">
                  <wp:posOffset>313690</wp:posOffset>
                </wp:positionV>
                <wp:extent cx="1314450" cy="1371600"/>
                <wp:effectExtent l="31623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71600"/>
                        </a:xfrm>
                        <a:prstGeom prst="wedgeRectCallout">
                          <a:avLst>
                            <a:gd name="adj1" fmla="val -73189"/>
                            <a:gd name="adj2" fmla="val -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表の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薬剤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a当たりの使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希釈倍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収穫前日数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5.8pt;margin-top:24.7pt;width:103.4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表の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薬剤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a当たりの使用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希釈倍率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時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収穫前日数）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カメムシ類の発生が多いため、穂揃期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/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頃）と傾穂期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/1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頃）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防除を徹底しましょう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199380" cy="252793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232"/>
                              <w:gridCol w:w="335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right="1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粉剤対応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right="1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07582400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液剤対応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9.05pt;mso-wrap-distance-left:0pt;mso-wrap-distance-right:7.1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232"/>
                        <w:gridCol w:w="335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right="1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粉剤対応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61.35pt;margin-top:8.3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35.3pt;margin-top:25.7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right="1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07582400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液剤対応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59.85pt;margin-top:3.8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41.3pt;margin-top:18.2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2593975" cy="3060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06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穂揃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割以上の穂が出穂した時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5pt;height:24.1pt;mso-wrap-distance-left:9.05pt;mso-wrap-distance-right:9.05pt;mso-wrap-distance-top:0pt;mso-wrap-distance-bottom:0pt;margin-top:1.4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穂揃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割以上の穂が出穂した時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50165</wp:posOffset>
                </wp:positionH>
                <wp:positionV relativeFrom="paragraph">
                  <wp:posOffset>18415</wp:posOffset>
                </wp:positionV>
                <wp:extent cx="2083435" cy="3155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1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傾穂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目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以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05pt;height:24.85pt;mso-wrap-distance-left:9.05pt;mso-wrap-distance-right:9.05pt;mso-wrap-distance-top:0pt;mso-wrap-distance-bottom:0pt;margin-top:1.45pt;mso-position-vertical-relative:text;margin-left:-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傾穂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回目か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以内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2169795" cy="89471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キラップ粉剤Ｄ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収穫１４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0.45pt;mso-wrap-distance-left:9.05pt;mso-wrap-distance-right:9.05pt;mso-wrap-distance-top:0pt;mso-wrap-distance-bottom:0pt;margin-top:6.8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キラップ粉剤Ｄ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収穫１４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86995</wp:posOffset>
                </wp:positionV>
                <wp:extent cx="1865630" cy="8680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スタークル粉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収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8.35pt;mso-wrap-distance-left:9.05pt;mso-wrap-distance-right:9.05pt;mso-wrap-distance-top:0pt;mso-wrap-distance-bottom:0pt;margin-top:6.85pt;mso-position-vertical-relative:text;margin-left:-1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スタークル粉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収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506345</wp:posOffset>
                </wp:positionH>
                <wp:positionV relativeFrom="paragraph">
                  <wp:posOffset>45720</wp:posOffset>
                </wp:positionV>
                <wp:extent cx="2200275" cy="10109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2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7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スタークル液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液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150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の場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150ml/10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(1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収穫７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9.6pt;mso-wrap-distance-left:9.05pt;mso-wrap-distance-right:9.05pt;mso-wrap-distance-top:0pt;mso-wrap-distance-bottom:0pt;margin-top:3.6pt;mso-position-vertical-relative:text;margin-left:19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51" w:type="dxa"/>
                        <w:jc w:val="left"/>
                        <w:tblInd w:w="2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7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スタークル液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液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150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の場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150ml/10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(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収穫７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85115</wp:posOffset>
                </wp:positionH>
                <wp:positionV relativeFrom="paragraph">
                  <wp:posOffset>45720</wp:posOffset>
                </wp:positionV>
                <wp:extent cx="2116455" cy="10109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キラップフロアブ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液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0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の場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5ml/10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収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79.6pt;mso-wrap-distance-left:9.05pt;mso-wrap-distance-right:9.05pt;mso-wrap-distance-top:0pt;mso-wrap-distance-bottom:0pt;margin-top:3.6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キラップフロアブ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液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0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場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5ml/10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2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収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049145</wp:posOffset>
                </wp:positionH>
                <wp:positionV relativeFrom="paragraph">
                  <wp:posOffset>106045</wp:posOffset>
                </wp:positionV>
                <wp:extent cx="457200" cy="3467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61.35pt;margin-top:8.3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327025</wp:posOffset>
                </wp:positionV>
                <wp:extent cx="457200" cy="3467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35.3pt;margin-top:25.7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030095</wp:posOffset>
                </wp:positionH>
                <wp:positionV relativeFrom="paragraph">
                  <wp:posOffset>48895</wp:posOffset>
                </wp:positionV>
                <wp:extent cx="457200" cy="3467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59.85pt;margin-top:3.8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794510</wp:posOffset>
                </wp:positionH>
                <wp:positionV relativeFrom="paragraph">
                  <wp:posOffset>231775</wp:posOffset>
                </wp:positionV>
                <wp:extent cx="457200" cy="3467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41.3pt;margin-top:18.2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  <w:spacing w:val="2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720</wp:posOffset>
                </wp:positionH>
                <wp:positionV relativeFrom="paragraph">
                  <wp:posOffset>224155</wp:posOffset>
                </wp:positionV>
                <wp:extent cx="723900" cy="22860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成分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6pt;margin-top:17.65pt;width:5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成分数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199380" cy="117411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232"/>
                              <w:gridCol w:w="3355"/>
                            </w:tblGrid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1"/>
                                    <w:ind w:left="113" w:right="1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ドローン対応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2.45pt;mso-wrap-distance-left:0pt;mso-wrap-distance-right:7.1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232"/>
                        <w:gridCol w:w="3355"/>
                      </w:tblGrid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1"/>
                              <w:ind w:left="113" w:right="1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ドローン対応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59.85pt;margin-top:3.8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41.3pt;margin-top:18.2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45720</wp:posOffset>
                </wp:positionV>
                <wp:extent cx="2200275" cy="101092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2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7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スタークル液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700m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100ml/10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収穫７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9.6pt;mso-wrap-distance-left:9.05pt;mso-wrap-distance-right:9.05pt;mso-wrap-distance-top:0pt;mso-wrap-distance-bottom:0pt;margin-top:3.6pt;mso-position-vertical-relative:text;margin-left:19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51" w:type="dxa"/>
                        <w:jc w:val="left"/>
                        <w:tblInd w:w="2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7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スタークル液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700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100ml/10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収穫７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85115</wp:posOffset>
                </wp:positionH>
                <wp:positionV relativeFrom="paragraph">
                  <wp:posOffset>45720</wp:posOffset>
                </wp:positionV>
                <wp:extent cx="2116455" cy="101092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キラップフロアブ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50m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50ml/10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収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79.6pt;mso-wrap-distance-left:9.05pt;mso-wrap-distance-right:9.05pt;mso-wrap-distance-top:0pt;mso-wrap-distance-bottom:0pt;margin-top:3.6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キラップフロアブ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50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0ml/10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収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030095</wp:posOffset>
                </wp:positionH>
                <wp:positionV relativeFrom="paragraph">
                  <wp:posOffset>48895</wp:posOffset>
                </wp:positionV>
                <wp:extent cx="457200" cy="3467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59.85pt;margin-top:3.8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794510</wp:posOffset>
                </wp:positionH>
                <wp:positionV relativeFrom="paragraph">
                  <wp:posOffset>231775</wp:posOffset>
                </wp:positionV>
                <wp:extent cx="457200" cy="3467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41.3pt;margin-top:18.2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20"/>
          <w:sz w:val="24"/>
        </w:rPr>
      </w:r>
    </w:p>
    <w:p>
      <w:pPr>
        <w:pStyle w:val="1"/>
        <w:numPr>
          <w:ilvl w:val="0"/>
          <w:numId w:val="1"/>
        </w:numPr>
        <w:spacing w:lineRule="atLeast" w:line="240"/>
        <w:ind w:left="465" w:right="17" w:hanging="357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水稲の生育状況に応じて防除を行いましょう。</w:t>
      </w:r>
    </w:p>
    <w:p>
      <w:pPr>
        <w:pStyle w:val="1"/>
        <w:numPr>
          <w:ilvl w:val="0"/>
          <w:numId w:val="1"/>
        </w:numPr>
        <w:ind w:left="465" w:right="17" w:hanging="36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１回目・２回目の防除間隔は７日を目安</w:t>
      </w:r>
      <w:r>
        <w:rPr>
          <w:rFonts w:ascii="ＭＳ 明朝;MS Mincho" w:hAnsi="ＭＳ 明朝;MS Mincho" w:cs="ＭＳ 明朝;MS Mincho" w:eastAsia="ＭＳ 明朝;MS Mincho"/>
          <w:szCs w:val="28"/>
        </w:rPr>
        <w:t>とし、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１０日以上あけない</w:t>
      </w:r>
      <w:r>
        <w:rPr>
          <w:rFonts w:ascii="ＭＳ 明朝;MS Mincho" w:hAnsi="ＭＳ 明朝;MS Mincho" w:cs="ＭＳ 明朝;MS Mincho" w:eastAsia="ＭＳ 明朝;MS Mincho"/>
          <w:szCs w:val="28"/>
        </w:rPr>
        <w:t>ように</w:t>
      </w:r>
    </w:p>
    <w:p>
      <w:pPr>
        <w:pStyle w:val="1"/>
        <w:ind w:left="465" w:right="17" w:hanging="0"/>
        <w:rPr>
          <w:bCs/>
          <w:spacing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61925</wp:posOffset>
                </wp:positionV>
                <wp:extent cx="3036570" cy="1381125"/>
                <wp:effectExtent l="67310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380960"/>
                        </a:xfrm>
                        <a:prstGeom prst="wedgeRectCallout">
                          <a:avLst>
                            <a:gd name="adj1" fmla="val -71495"/>
                            <a:gd name="adj2" fmla="val -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12.75pt;width:239.05pt;height:108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8"/>
        </w:rPr>
        <w:t>注意し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カルパー直播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日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219450" cy="1360805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232"/>
                              <w:gridCol w:w="23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1077" w:righ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right="1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粒剤対応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7.15pt;mso-wrap-distance-left:0pt;mso-wrap-distance-right:7.1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232"/>
                        <w:gridCol w:w="23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1077" w:right="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right="1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粒剤対応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61.35pt;margin-top:8.35pt;width:35.95pt;height:27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S創英角ｺﾞｼｯｸUB" w:hAnsi="HGS創英角ｺﾞｼｯｸUB" w:eastAsia="HGS創英角ｺﾞｼｯｸUB" w:cs="Times New Roman"/>
                                            <w:color w:val="FFFFFF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1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2593975" cy="287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87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出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前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5pt;height:22.6pt;mso-wrap-distance-left:9.05pt;mso-wrap-distance-right:9.05pt;mso-wrap-distance-top:0pt;mso-wrap-distance-bottom:0pt;margin-top:1.4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出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前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2169795" cy="89471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キラップ粒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収穫１４日前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97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0.45pt;mso-wrap-distance-left:9.05pt;mso-wrap-distance-right:9.05pt;mso-wrap-distance-top:0pt;mso-wrap-distance-bottom:0pt;margin-top:6.8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キラップ粒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収穫１４日前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97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049145</wp:posOffset>
                </wp:positionH>
                <wp:positionV relativeFrom="paragraph">
                  <wp:posOffset>106045</wp:posOffset>
                </wp:positionV>
                <wp:extent cx="457200" cy="3467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61.35pt;margin-top:8.35pt;width:35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30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鉄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コーティング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直播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6"/>
          <w:szCs w:val="26"/>
        </w:rPr>
        <w:t>日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20"/>
          <w:sz w:val="26"/>
          <w:szCs w:val="26"/>
        </w:rPr>
      </w:pPr>
      <w:r>
        <w:rPr>
          <w:rFonts w:cs="ＭＳ 明朝;MS Mincho" w:ascii="ＭＳ 明朝;MS Mincho" w:hAnsi="ＭＳ 明朝;MS Mincho"/>
          <w:bCs/>
          <w:spacing w:val="2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３～５</w:t>
      </w:r>
      <w:r>
        <w:rPr>
          <w:rFonts w:cs="ＭＳ 明朝;MS Mincho" w:ascii="ＭＳ 明朝;MS Mincho" w:hAnsi="ＭＳ 明朝;MS Mincho"/>
          <w:bCs/>
          <w:spacing w:val="20"/>
          <w:sz w:val="26"/>
          <w:szCs w:val="26"/>
        </w:rPr>
        <w:t>cm</w:t>
      </w: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の湛水状態で田面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　均一に散布し、散布後</w:t>
      </w:r>
      <w:r>
        <w:rPr>
          <w:rFonts w:cs="ＭＳ 明朝;MS Mincho" w:ascii="ＭＳ 明朝;MS Mincho" w:hAnsi="ＭＳ 明朝;MS Mincho"/>
          <w:bCs/>
          <w:spacing w:val="20"/>
          <w:sz w:val="26"/>
          <w:szCs w:val="26"/>
        </w:rPr>
        <w:t>7</w:t>
      </w: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日間</w:t>
      </w:r>
    </w:p>
    <w:p>
      <w:pPr>
        <w:pStyle w:val="Normal"/>
        <w:spacing w:lineRule="atLeast" w:line="0"/>
        <w:ind w:firstLine="300"/>
        <w:rPr>
          <w:rFonts w:ascii="ＭＳ 明朝;MS Mincho" w:hAnsi="ＭＳ 明朝;MS Mincho" w:cs="ＭＳ 明朝;MS Mincho"/>
          <w:bCs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は、落水や掛け流しをしない</w:t>
      </w:r>
    </w:p>
    <w:p>
      <w:pPr>
        <w:pStyle w:val="Normal"/>
        <w:spacing w:lineRule="atLeast" w:line="0"/>
        <w:ind w:firstLine="300"/>
        <w:rPr>
          <w:rFonts w:ascii="ＭＳ 明朝;MS Mincho" w:hAnsi="ＭＳ 明朝;MS Mincho" w:cs="ＭＳ 明朝;MS Mincho"/>
          <w:bCs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bCs/>
          <w:spacing w:val="20"/>
          <w:sz w:val="26"/>
          <w:szCs w:val="26"/>
        </w:rPr>
        <w:t>ようにして下さい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bCs/>
          <w:spacing w:val="2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27680</wp:posOffset>
                </wp:positionH>
                <wp:positionV relativeFrom="paragraph">
                  <wp:posOffset>178435</wp:posOffset>
                </wp:positionV>
                <wp:extent cx="5639435" cy="65913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65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8.4pt;margin-top:14.05pt;width:444pt;height:51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firstLine="4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農薬散布に際しては、周辺住民へ事前に周知するとともに、</w:t>
      </w:r>
    </w:p>
    <w:p>
      <w:pPr>
        <w:pStyle w:val="1"/>
        <w:ind w:left="0" w:right="17" w:firstLine="6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農薬の飛散防止を徹底しましょう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atLeast" w:line="0"/>
      <w:ind w:left="1440" w:right="6317" w:hanging="480"/>
    </w:pPr>
    <w:rPr>
      <w:rFonts w:ascii="ＭＳ Ｐゴシック" w:hAnsi="ＭＳ Ｐゴシック" w:eastAsia="ＭＳ Ｐゴシック" w:cs="ＭＳ Ｐゴシック"/>
      <w:sz w:val="28"/>
      <w:szCs w:val="32"/>
    </w:rPr>
  </w:style>
  <w:style w:type="paragraph" w:styleId="Web">
    <w:name w:val="標準 (Web)"/>
    <w:basedOn w:val="Normal"/>
    <w:qFormat/>
    <w:pPr>
      <w:widowControl/>
      <w:spacing w:lineRule="atLeast" w:line="0" w:before="280" w:after="280"/>
      <w:ind w:firstLine="2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.wmf"/><Relationship Id="rId38" Type="http://schemas.openxmlformats.org/officeDocument/2006/relationships/image" Target="media/image26.wmf"/><Relationship Id="rId39" Type="http://schemas.openxmlformats.org/officeDocument/2006/relationships/image" Target="media/image3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2:00Z</dcterms:created>
  <dc:creator>小矢部普及</dc:creator>
  <dc:description/>
  <cp:keywords/>
  <dc:language>en-US</dc:language>
  <cp:lastModifiedBy>真栗　一也</cp:lastModifiedBy>
  <cp:lastPrinted>2022-07-19T16:20:00Z</cp:lastPrinted>
  <dcterms:modified xsi:type="dcterms:W3CDTF">2022-07-19T0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5079828</vt:r8>
  </property>
</Properties>
</file>