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48"/>
          <w:szCs w:val="48"/>
          <w:shd w:fill="000000" w:val="clear"/>
        </w:rPr>
      </w:pPr>
      <w:r>
        <w:rPr>
          <w:sz w:val="36"/>
          <w:szCs w:val="36"/>
        </w:rPr>
        <w:t>　</w:t>
      </w:r>
      <w:r>
        <w:rPr>
          <w:sz w:val="36"/>
          <w:szCs w:val="36"/>
          <w:shd w:fill="000000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shd w:fill="000000" w:val="clear"/>
        </w:rPr>
        <w:t>大豆管理情報　第２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-163830</wp:posOffset>
                </wp:positionV>
                <wp:extent cx="263715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18"/>
                                <w:szCs w:val="18"/>
                              </w:rPr>
                              <w:t>令　和　４　年　６　月　１１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18"/>
                                <w:szCs w:val="18"/>
                              </w:rPr>
                              <w:t>い   な  ば  農  業  技  術  者  協  議  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18"/>
                                <w:szCs w:val="18"/>
                              </w:rPr>
                              <w:t>事務局　【ＪＡいなば営農指導課】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18"/>
                                <w:szCs w:val="18"/>
                              </w:rPr>
                              <w:t>　　小矢部市赤倉９７　　　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sz w:val="18"/>
                                <w:szCs w:val="18"/>
                              </w:rPr>
                              <w:t>TEL67-8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18"/>
                                <w:szCs w:val="18"/>
                              </w:rPr>
                              <w:t>【西部支店】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sz w:val="18"/>
                                <w:szCs w:val="18"/>
                              </w:rPr>
                              <w:t>67-8200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18"/>
                                <w:szCs w:val="18"/>
                              </w:rPr>
                              <w:t>　　【東部支店】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sz w:val="18"/>
                                <w:szCs w:val="18"/>
                              </w:rPr>
                              <w:t>67-8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18"/>
                                <w:szCs w:val="18"/>
                              </w:rPr>
                              <w:t>【南部支店】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sz w:val="18"/>
                                <w:szCs w:val="18"/>
                              </w:rPr>
                              <w:t>61-8900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18"/>
                                <w:szCs w:val="18"/>
                              </w:rPr>
                              <w:t>　　【福岡支店】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sz w:val="18"/>
                                <w:szCs w:val="18"/>
                              </w:rPr>
                              <w:t>64-86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18"/>
                                <w:szCs w:val="18"/>
                              </w:rPr>
                              <w:t>【高岡農林振興センター】　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sz w:val="18"/>
                                <w:szCs w:val="18"/>
                              </w:rPr>
                              <w:t>26-8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97.45pt;mso-wrap-distance-left:9.05pt;mso-wrap-distance-right:9.05pt;mso-wrap-distance-top:0pt;mso-wrap-distance-bottom:0pt;margin-top:-12.9pt;mso-position-vertical-relative:text;margin-left:3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18"/>
                          <w:szCs w:val="18"/>
                        </w:rPr>
                        <w:t>令　和　４　年　６　月　１１　日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S創英角ｺﾞｼｯｸUB" w:hAnsi="HGS創英角ｺﾞｼｯｸUB" w:eastAsia="HGS創英角ｺﾞｼｯｸUB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18"/>
                          <w:szCs w:val="18"/>
                        </w:rPr>
                        <w:t>い   な  ば  農  業  技  術  者  協  議  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18"/>
                          <w:szCs w:val="18"/>
                        </w:rPr>
                        <w:t>事務局　【ＪＡいなば営農指導課】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S創英角ｺﾞｼｯｸUB" w:hAnsi="HGS創英角ｺﾞｼｯｸUB" w:eastAsia="HGS創英角ｺﾞｼｯｸUB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18"/>
                          <w:szCs w:val="18"/>
                        </w:rPr>
                        <w:t>　　小矢部市赤倉９７　　　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sz w:val="18"/>
                          <w:szCs w:val="18"/>
                        </w:rPr>
                        <w:t>TEL67-80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S創英角ｺﾞｼｯｸUB" w:hAnsi="HGS創英角ｺﾞｼｯｸUB" w:eastAsia="HGS創英角ｺﾞｼｯｸUB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18"/>
                          <w:szCs w:val="18"/>
                        </w:rPr>
                        <w:t>【西部支店】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sz w:val="18"/>
                          <w:szCs w:val="18"/>
                        </w:rPr>
                        <w:t>67-8200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18"/>
                          <w:szCs w:val="18"/>
                        </w:rPr>
                        <w:t>　　【東部支店】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sz w:val="18"/>
                          <w:szCs w:val="18"/>
                        </w:rPr>
                        <w:t>67-83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S創英角ｺﾞｼｯｸUB" w:hAnsi="HGS創英角ｺﾞｼｯｸUB" w:eastAsia="HGS創英角ｺﾞｼｯｸUB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18"/>
                          <w:szCs w:val="18"/>
                        </w:rPr>
                        <w:t>【南部支店】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sz w:val="18"/>
                          <w:szCs w:val="18"/>
                        </w:rPr>
                        <w:t>61-8900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18"/>
                          <w:szCs w:val="18"/>
                        </w:rPr>
                        <w:t>　　【福岡支店】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sz w:val="18"/>
                          <w:szCs w:val="18"/>
                        </w:rPr>
                        <w:t>64-86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S創英角ｺﾞｼｯｸUB" w:hAnsi="HGS創英角ｺﾞｼｯｸUB" w:eastAsia="HGS創英角ｺﾞｼｯｸUB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18"/>
                          <w:szCs w:val="18"/>
                        </w:rPr>
                        <w:t>【高岡農林振興センター】　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sz w:val="18"/>
                          <w:szCs w:val="18"/>
                        </w:rPr>
                        <w:t>26-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3" w:hanging="0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shd w:fill="000000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08585</wp:posOffset>
                </wp:positionV>
                <wp:extent cx="3848735" cy="501650"/>
                <wp:effectExtent l="22860" t="22225" r="2222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培土は株元までしっかりと土をかけ、２回培土を確実に実施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25pt;margin-top:8.55pt;width:303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培土は株元までしっかりと土をかけ、２回培土を確実に実施しましょう。</w:t>
                      </w:r>
                    </w:p>
                  </w:txbxContent>
                </v:textbox>
                <v:fill o:detectmouseclick="t" on="false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80"/>
        <w:ind w:right="13" w:hanging="0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180"/>
        <w:ind w:right="13" w:hanging="0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180"/>
        <w:ind w:right="13" w:hanging="0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180"/>
        <w:ind w:right="13" w:hanging="0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0850</wp:posOffset>
                </wp:positionH>
                <wp:positionV relativeFrom="paragraph">
                  <wp:posOffset>93980</wp:posOffset>
                </wp:positionV>
                <wp:extent cx="82296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複葉（本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pt;mso-wrap-distance-left:9.05pt;mso-wrap-distance-right:9.05pt;mso-wrap-distance-top:0pt;mso-wrap-distance-bottom:0pt;margin-top:7.4pt;mso-position-vertical-relative:text;margin-left:33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複葉（本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2228215" cy="178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１　培土作業の留意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3555</wp:posOffset>
                </wp:positionH>
                <wp:positionV relativeFrom="paragraph">
                  <wp:posOffset>430530</wp:posOffset>
                </wp:positionV>
                <wp:extent cx="821055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複葉（本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7pt;mso-wrap-distance-left:9.05pt;mso-wrap-distance-right:9.05pt;mso-wrap-distance-top:0pt;mso-wrap-distance-bottom:0pt;margin-top:33.9pt;mso-position-vertical-relative:text;margin-left:43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複葉（本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1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作業前に培土板や耕うん爪を必ず点検し、培土効果を高める</w:t>
      </w:r>
    </w:p>
    <w:p>
      <w:pPr>
        <w:pStyle w:val="Normal"/>
        <w:spacing w:lineRule="exact" w:line="320"/>
        <w:ind w:firstLine="33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め、適正な作業速度で株元までしっかり土をかけましょう。</w:t>
      </w:r>
    </w:p>
    <w:p>
      <w:pPr>
        <w:pStyle w:val="Normal"/>
        <w:spacing w:lineRule="exact" w:line="320"/>
        <w:ind w:right="13" w:firstLine="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培土作業は、大豆の生育状況を確認の上、ほ場が乾いて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6085</wp:posOffset>
                </wp:positionH>
                <wp:positionV relativeFrom="paragraph">
                  <wp:posOffset>65405</wp:posOffset>
                </wp:positionV>
                <wp:extent cx="163703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回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葉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播種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5.7pt;mso-wrap-distance-left:9.05pt;mso-wrap-distance-right:9.05pt;mso-wrap-distance-top:0pt;mso-wrap-distance-bottom:0pt;margin-top:5.15pt;mso-position-vertical-relative:text;margin-left:43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回目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葉期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播種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4030</wp:posOffset>
                </wp:positionH>
                <wp:positionV relativeFrom="paragraph">
                  <wp:posOffset>65405</wp:posOffset>
                </wp:positionV>
                <wp:extent cx="452755" cy="181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生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3pt;mso-wrap-distance-left:9.05pt;mso-wrap-distance-right:9.05pt;mso-wrap-distance-top:0pt;mso-wrap-distance-bottom:0pt;margin-top:5.15pt;mso-position-vertical-relative:text;margin-left:33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初生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3" w:firstLine="289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8280</wp:posOffset>
                </wp:positionH>
                <wp:positionV relativeFrom="paragraph">
                  <wp:posOffset>114935</wp:posOffset>
                </wp:positionV>
                <wp:extent cx="372110" cy="1270"/>
                <wp:effectExtent l="0" t="66675" r="63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pt;margin-top:9.05pt;width:29.25pt;height:0.1pt" type="_x0000_t32">
                <v:stroke color="black" weight="442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る時に２回を確実に実施しましょ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図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8645</wp:posOffset>
                </wp:positionH>
                <wp:positionV relativeFrom="paragraph">
                  <wp:posOffset>143510</wp:posOffset>
                </wp:positionV>
                <wp:extent cx="374015" cy="181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4.3pt;mso-wrap-distance-left:9.05pt;mso-wrap-distance-right:9.05pt;mso-wrap-distance-top:0pt;mso-wrap-distance-bottom:0pt;margin-top:11.3pt;mso-position-vertical-relative:text;margin-left:34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子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3" w:firstLine="111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2080</wp:posOffset>
                </wp:positionH>
                <wp:positionV relativeFrom="paragraph">
                  <wp:posOffset>178435</wp:posOffset>
                </wp:positionV>
                <wp:extent cx="419735" cy="1270"/>
                <wp:effectExtent l="0" t="66675" r="635" b="660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14.05pt;width:33.05pt;height:0.05pt" type="_x0000_t32">
                <v:stroke color="black" weight="442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・株</w:t>
      </w:r>
      <w:r>
        <w:rPr>
          <w:rFonts w:ascii="ＭＳ 明朝;MS Mincho" w:hAnsi="ＭＳ 明朝;MS Mincho" w:cs="ＭＳ 明朝;MS Mincho"/>
          <w:sz w:val="24"/>
        </w:rPr>
        <w:t>元部分に土がかからないⅯ字型の培土にならないよう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3235</wp:posOffset>
                </wp:positionH>
                <wp:positionV relativeFrom="paragraph">
                  <wp:posOffset>151765</wp:posOffset>
                </wp:positionV>
                <wp:extent cx="1631950" cy="55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回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葉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播種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43.5pt;mso-wrap-distance-left:9.05pt;mso-wrap-distance-right:9.05pt;mso-wrap-distance-top:0pt;mso-wrap-distance-bottom:0pt;margin-top:11.95pt;mso-position-vertical-relative:text;margin-left:43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回目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葉期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播種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3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しましょう（図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。</w:t>
      </w:r>
    </w:p>
    <w:p>
      <w:pPr>
        <w:pStyle w:val="Normal"/>
        <w:spacing w:lineRule="exact" w:line="320"/>
        <w:ind w:firstLine="289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89230</wp:posOffset>
                </wp:positionV>
                <wp:extent cx="2541270" cy="1182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1182240"/>
                          <a:chOff x="0" y="0"/>
                          <a:chExt cx="2541240" cy="118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4124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5160" y="507240"/>
                            <a:ext cx="636840" cy="32760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c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4.9pt;width:200.1pt;height:93.1pt" coordorigin="414,298" coordsize="4002,1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;top:298;width:4001;height:18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2926;top:1097;width:1002;height:515;mso-wrap-style:none;v-text-anchor:middle">
                  <v:fill o:detectmouseclick="t" on="false"/>
                  <v:stroke color="#ffc000" weight="507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6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24"/>
          <w:szCs w:val="28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5345</wp:posOffset>
                </wp:positionH>
                <wp:positionV relativeFrom="paragraph">
                  <wp:posOffset>55880</wp:posOffset>
                </wp:positionV>
                <wp:extent cx="657225" cy="209550"/>
                <wp:effectExtent l="38100" t="6985" r="374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9520"/>
                        </a:xfrm>
                        <a:prstGeom prst="upArrow">
                          <a:avLst>
                            <a:gd name="adj1" fmla="val 52852"/>
                            <a:gd name="adj2" fmla="val 5582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367.35pt;margin-top:4.4pt;width:51.7pt;height:16.45pt;mso-wrap-style:none;v-text-anchor:middle" type="_x0000_t6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2885</wp:posOffset>
                </wp:positionH>
                <wp:positionV relativeFrom="paragraph">
                  <wp:posOffset>26670</wp:posOffset>
                </wp:positionV>
                <wp:extent cx="2669540" cy="285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培土の時期と高さの目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2.5pt;mso-wrap-distance-left:9.05pt;mso-wrap-distance-right:9.05pt;mso-wrap-distance-top:0pt;mso-wrap-distance-bottom:0pt;margin-top:2.1pt;mso-position-vertical-relative:text;margin-left:4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培土の時期と高さの目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7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880</wp:posOffset>
                </wp:positionH>
                <wp:positionV relativeFrom="paragraph">
                  <wp:posOffset>89535</wp:posOffset>
                </wp:positionV>
                <wp:extent cx="2995295" cy="8083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土寄せされた茎から出る新根（不定根）の発生が盛んなのは播種後２０～３５日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2" w:hanging="2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豆の根が増えるタイミングで培土を行い、根粒の増加と活性向上を図り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85pt;height:63.65pt;mso-wrap-distance-left:9.05pt;mso-wrap-distance-right:9.05pt;mso-wrap-distance-top:0pt;mso-wrap-distance-bottom:0pt;margin-top:7.05pt;mso-position-vertical-relative:text;margin-left:29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土寄せされた茎から出る新根（不定根）の発生が盛んなのは播種後２０～３５日頃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2" w:hanging="2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大豆の根が増えるタイミングで培土を行い、根粒の増加と活性向上を図り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87"/>
        <w:rPr>
          <w:rFonts w:ascii="ＭＳ 明朝;MS Mincho" w:hAnsi="ＭＳ 明朝;MS Mincho" w:eastAsia="ＭＳ Ｐゴシック" w:cs="ＭＳ 明朝;MS Mincho"/>
          <w:bCs/>
          <w:iCs/>
          <w:sz w:val="24"/>
          <w:szCs w:val="28"/>
          <w:u w:val="single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Cs/>
          <w:iCs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860</wp:posOffset>
                </wp:positionH>
                <wp:positionV relativeFrom="paragraph">
                  <wp:posOffset>189865</wp:posOffset>
                </wp:positionV>
                <wp:extent cx="1287145" cy="808355"/>
                <wp:effectExtent l="0" t="0" r="24765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7360" cy="808920"/>
                        </a:xfrm>
                        <a:prstGeom prst="straightConnector1">
                          <a:avLst/>
                        </a:prstGeom>
                        <a:ln w="92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4.95pt;width:101.25pt;height:63.6pt;flip:xy" type="_x0000_t32">
                <v:stroke color="black" weight="92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62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7620</wp:posOffset>
                </wp:positionV>
                <wp:extent cx="408305" cy="529590"/>
                <wp:effectExtent l="36830" t="0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8600" cy="529920"/>
                        </a:xfrm>
                        <a:prstGeom prst="straightConnector1">
                          <a:avLst/>
                        </a:prstGeom>
                        <a:ln w="92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0.6pt;width:32.1pt;height:41.6pt;flip:y" type="_x0000_t32">
                <v:stroke color="black" weight="92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Cs/>
          <w:iCs/>
          <w:w w:val="15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iCs/>
          <w:w w:val="1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3325</wp:posOffset>
            </wp:positionH>
            <wp:positionV relativeFrom="paragraph">
              <wp:posOffset>8006715</wp:posOffset>
            </wp:positionV>
            <wp:extent cx="2160905" cy="1028065"/>
            <wp:effectExtent l="0" t="0" r="0" b="0"/>
            <wp:wrapNone/>
            <wp:docPr id="18" name="図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8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6345</wp:posOffset>
                </wp:positionH>
                <wp:positionV relativeFrom="paragraph">
                  <wp:posOffset>250825</wp:posOffset>
                </wp:positionV>
                <wp:extent cx="3181350" cy="755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55640"/>
                        </a:xfrm>
                        <a:prstGeom prst="roundRect">
                          <a:avLst>
                            <a:gd name="adj" fmla="val 1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株元に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のあるＭ字型培土はダメ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株元に水がたまり、湿害の原因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株間の雑草を防除できない。</w:t>
                            </w:r>
                          </w:p>
                        </w:txbxContent>
                      </wps:txbx>
                      <wps:bodyPr lIns="69840" rIns="69840"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19.75pt;width:250.4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株元に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のあるＭ字型培土はダメ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株元に水がたまり、湿害の原因とな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株間の雑草を防除できな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24765</wp:posOffset>
                </wp:positionV>
                <wp:extent cx="2684145" cy="304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培土作業における株元への土寄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4pt;mso-wrap-distance-left:9.05pt;mso-wrap-distance-right:9.05pt;mso-wrap-distance-top:0pt;mso-wrap-distance-bottom:0pt;margin-top:1.95pt;mso-position-vertical-relative:text;margin-left: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培土作業における株元への土寄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</wp:posOffset>
                </wp:positionH>
                <wp:positionV relativeFrom="paragraph">
                  <wp:posOffset>283210</wp:posOffset>
                </wp:positionV>
                <wp:extent cx="2870835" cy="5949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94995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良い培土の利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根域拡大と根粒の増加　・雑草の抑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排水の促進　　　　　　・倒伏の防止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05pt;height:46.85pt;mso-wrap-distance-left:9.05pt;mso-wrap-distance-right:9.05pt;mso-wrap-distance-top:0pt;mso-wrap-distance-bottom:0pt;margin-top:22.3pt;mso-position-vertical-relative:text;margin-left:5.45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spacing w:lineRule="exact" w:line="260"/>
                        <w:ind w:firstLine="11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良い培土の利点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根域拡大と根粒の増加　・雑草の抑制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排水の促進　　　　　　・倒伏の防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Cs/>
          <w:iCs/>
          <w:w w:val="1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iCs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iCs/>
          <w:w w:val="1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iCs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iCs/>
          <w:w w:val="1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iCs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iCs/>
          <w:w w:val="1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iCs/>
          <w:w w:val="15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排水対策の徹底</w:t>
      </w:r>
    </w:p>
    <w:p>
      <w:pPr>
        <w:pStyle w:val="Normal"/>
        <w:spacing w:lineRule="exact" w:line="360"/>
        <w:ind w:firstLine="11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培土後は溝を手直しして、額縁排水溝及び深く掘り下げた排水口への連結</w:t>
      </w:r>
      <w:r>
        <w:rPr>
          <w:rFonts w:ascii="ＭＳ 明朝;MS Mincho" w:hAnsi="ＭＳ 明朝;MS Mincho" w:cs="ＭＳ 明朝;MS Mincho"/>
          <w:sz w:val="24"/>
        </w:rPr>
        <w:t>を忘れずに行いましょう（図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。</w:t>
      </w:r>
    </w:p>
    <w:p>
      <w:pPr>
        <w:pStyle w:val="Normal"/>
        <w:spacing w:lineRule="exact" w:line="360"/>
        <w:ind w:firstLine="11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降雨の後は、排水溝の点検と手直しを行い、溝に雨水を停滞させないようにしましょう。</w:t>
      </w:r>
    </w:p>
    <w:p>
      <w:pPr>
        <w:pStyle w:val="Normal"/>
        <w:spacing w:lineRule="exact" w:line="280"/>
        <w:ind w:firstLine="96"/>
        <w:jc w:val="left"/>
        <w:rPr>
          <w:rFonts w:ascii="ＭＳ 明朝;MS Mincho" w:hAnsi="ＭＳ 明朝;MS Mincho" w:cs="ＭＳ 明朝;MS Mincho"/>
          <w:sz w:val="24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4705</wp:posOffset>
            </wp:positionH>
            <wp:positionV relativeFrom="paragraph">
              <wp:posOffset>62865</wp:posOffset>
            </wp:positionV>
            <wp:extent cx="3392170" cy="228981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1" t="-1091" r="-12" b="1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</wp:posOffset>
            </wp:positionH>
            <wp:positionV relativeFrom="paragraph">
              <wp:posOffset>53340</wp:posOffset>
            </wp:positionV>
            <wp:extent cx="2734945" cy="22536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5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2797810" cy="742315"/>
                <wp:effectExtent l="0" t="406400" r="0" b="405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8200">
                          <a:off x="0" y="0"/>
                          <a:ext cx="2797920" cy="7423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2.95pt;width:220.25pt;height:58.4pt;mso-wrap-style:none;v-text-anchor:middle;rotation:29">
                <v:fill o:detectmouseclick="t" on="false"/>
                <v:stroke color="white" weight="507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firstLine="202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7410</wp:posOffset>
                </wp:positionH>
                <wp:positionV relativeFrom="paragraph">
                  <wp:posOffset>1502410</wp:posOffset>
                </wp:positionV>
                <wp:extent cx="3339465" cy="525780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525960"/>
                        </a:xfrm>
                        <a:prstGeom prst="roundRect">
                          <a:avLst>
                            <a:gd name="adj" fmla="val 1537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排水溝の手直しをしていないと、畦間に水が溜まります。</w:t>
                            </w:r>
                          </w:p>
                          <w:p>
                            <w:pPr>
                              <w:tabs>
                                <w:tab w:val="left" w:pos="6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溝を連結して、ほ場の排水性を高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3pt;margin-top:118.3pt;width:262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排水溝の手直しをしていないと、畦間に水が溜まります。</w:t>
                      </w:r>
                    </w:p>
                    <w:p>
                      <w:pPr>
                        <w:tabs>
                          <w:tab w:val="left" w:pos="6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溝を連結して、ほ場の排水性を高めましょう。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3905</wp:posOffset>
                </wp:positionH>
                <wp:positionV relativeFrom="paragraph">
                  <wp:posOffset>785495</wp:posOffset>
                </wp:positionV>
                <wp:extent cx="795655" cy="467995"/>
                <wp:effectExtent l="384810" t="13652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468000"/>
                        </a:xfrm>
                        <a:prstGeom prst="wedgeRoundRectCallout">
                          <a:avLst>
                            <a:gd name="adj1" fmla="val -97726"/>
                            <a:gd name="adj2" fmla="val -7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コ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ひとかきで解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.15pt;margin-top:61.85pt;width:62.6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コッ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ひとかきで解決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0</wp:posOffset>
                </wp:positionH>
                <wp:positionV relativeFrom="paragraph">
                  <wp:posOffset>1502410</wp:posOffset>
                </wp:positionV>
                <wp:extent cx="3131185" cy="51752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ほ場の排水性向上のため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枕地の畦を切っ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排水口に直結する溝を増設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5pt;margin-top:118.3pt;width:246.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ほ場の排水性向上のため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枕地の畦を切っ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、排水口に直結する溝を増設する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740</wp:posOffset>
                </wp:positionH>
                <wp:positionV relativeFrom="paragraph">
                  <wp:posOffset>2256790</wp:posOffset>
                </wp:positionV>
                <wp:extent cx="1617345" cy="2857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裏面に</w:t>
                            </w:r>
                            <w:r>
                              <w:rPr>
                                <w:sz w:val="24"/>
                              </w:rPr>
                              <w:t>つづ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5pt;mso-wrap-distance-left:9.05pt;mso-wrap-distance-right:9.05pt;mso-wrap-distance-top:0pt;mso-wrap-distance-bottom:0pt;margin-top:177.7pt;mso-position-vertical-relative:text;margin-left:4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裏面に</w:t>
                      </w:r>
                      <w:r>
                        <w:rPr>
                          <w:sz w:val="24"/>
                        </w:rPr>
                        <w:t>つづ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845</wp:posOffset>
                </wp:positionH>
                <wp:positionV relativeFrom="paragraph">
                  <wp:posOffset>2058035</wp:posOffset>
                </wp:positionV>
                <wp:extent cx="1861185" cy="2870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排水のための溝の整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2.6pt;mso-wrap-distance-left:9.05pt;mso-wrap-distance-right:9.05pt;mso-wrap-distance-top:0pt;mso-wrap-distance-bottom:0pt;margin-top:162.05pt;mso-position-vertical-relative:text;margin-left:1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排水のための溝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1415</wp:posOffset>
                </wp:positionH>
                <wp:positionV relativeFrom="paragraph">
                  <wp:posOffset>1210945</wp:posOffset>
                </wp:positionV>
                <wp:extent cx="804545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溝の手直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35pt;height:18pt;mso-wrap-distance-left:9.05pt;mso-wrap-distance-right:9.05pt;mso-wrap-distance-top:0pt;mso-wrap-distance-bottom:0pt;margin-top:95.35pt;mso-position-vertical-relative:text;margin-left:29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溝の手直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7205</wp:posOffset>
                </wp:positionH>
                <wp:positionV relativeFrom="paragraph">
                  <wp:posOffset>1202690</wp:posOffset>
                </wp:positionV>
                <wp:extent cx="804545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が流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35pt;height:18pt;mso-wrap-distance-left:9.05pt;mso-wrap-distance-right:9.05pt;mso-wrap-distance-top:0pt;mso-wrap-distance-bottom:0pt;margin-top:94.7pt;mso-position-vertical-relative:text;margin-left:43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水が流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雑草防除</w:t>
      </w:r>
    </w:p>
    <w:p>
      <w:pPr>
        <w:pStyle w:val="Normal"/>
        <w:spacing w:lineRule="exact" w:line="300"/>
        <w:ind w:left="28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培土で雑草の発生を抑えきれない場合は、雑草の種類や葉齢に応じて茎葉処理除草剤等を散布しま</w:t>
      </w:r>
    </w:p>
    <w:p>
      <w:pPr>
        <w:pStyle w:val="Normal"/>
        <w:spacing w:lineRule="exact" w:line="300"/>
        <w:ind w:left="289" w:firstLine="2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ょう。</w:t>
      </w:r>
    </w:p>
    <w:p>
      <w:pPr>
        <w:pStyle w:val="Normal"/>
        <w:spacing w:lineRule="exact" w:line="300"/>
        <w:ind w:left="192" w:firstLine="1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除草剤を使用する場合は、使用基準を厳守しましょう（表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。</w:t>
      </w:r>
    </w:p>
    <w:p>
      <w:pPr>
        <w:pStyle w:val="Normal"/>
        <w:spacing w:lineRule="exact" w:line="360"/>
        <w:ind w:firstLine="19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除草剤の使用例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018"/>
        <w:gridCol w:w="2518"/>
        <w:gridCol w:w="1134"/>
      </w:tblGrid>
      <w:tr>
        <w:trPr>
          <w:trHeight w:val="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散布時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雑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剤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たり散布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回数</w:t>
            </w:r>
          </w:p>
        </w:tc>
      </w:tr>
      <w:tr>
        <w:trPr>
          <w:trHeight w:val="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草生育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ネ科雑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葉期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収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前まで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ネ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雑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スズメノカタビラを除く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ルトフロアブ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mL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希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葉期～開花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収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前まで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広葉雑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タックショッ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乳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mL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希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豆５葉期～雑草生育期＜収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前まで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畦間・株間処理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雑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スタ液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0mL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0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希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葉期～開花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雑草生育初期～６葉期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収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前まで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雑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ネ科を除く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豆バサグラ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液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全面散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0mL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希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豆５葉期～雑草生育期＜収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前まで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畦間・株間処理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雑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ダイロンゾ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ザクサ液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ﾀﾞｲﾛﾝｿﾞ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mL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ｻﾞｸｻ液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0mL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希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</w:tbl>
    <w:p>
      <w:pPr>
        <w:pStyle w:val="Normal"/>
        <w:spacing w:lineRule="exact" w:line="280"/>
        <w:ind w:left="911" w:hanging="911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注意）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大豆バサグラン液剤は、高温が続くと予想される場合は使用を避け、薬害の発生を防ぐ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 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アタックショット乳剤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混用などにより薬害が助長される恐れがあるため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本剤単独で使用する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21810</wp:posOffset>
            </wp:positionH>
            <wp:positionV relativeFrom="paragraph">
              <wp:posOffset>36830</wp:posOffset>
            </wp:positionV>
            <wp:extent cx="2522220" cy="86296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難防除雑草の防除対策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340"/>
        <w:ind w:left="288" w:hanging="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難防除雑草の早期発見に努め、ほ場内への侵入を防ぎ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84570</wp:posOffset>
                </wp:positionH>
                <wp:positionV relativeFrom="paragraph">
                  <wp:posOffset>553720</wp:posOffset>
                </wp:positionV>
                <wp:extent cx="759460" cy="2101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ヒユ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6.55pt;mso-wrap-distance-left:9.05pt;mso-wrap-distance-right:9.05pt;mso-wrap-distance-top:0pt;mso-wrap-distance-bottom:0pt;margin-top:43.6pt;mso-position-vertical-relative:text;margin-left:47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ヒユ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7510</wp:posOffset>
                </wp:positionH>
                <wp:positionV relativeFrom="paragraph">
                  <wp:posOffset>569595</wp:posOffset>
                </wp:positionV>
                <wp:extent cx="1000760" cy="2101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ヌホオズキ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6.55pt;mso-wrap-distance-left:9.05pt;mso-wrap-distance-right:9.05pt;mso-wrap-distance-top:0pt;mso-wrap-distance-bottom:0pt;margin-top:44.85pt;mso-position-vertical-relative:text;margin-left:33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ヌホオズキ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0645</wp:posOffset>
                </wp:positionH>
                <wp:positionV relativeFrom="paragraph">
                  <wp:posOffset>569595</wp:posOffset>
                </wp:positionV>
                <wp:extent cx="914400" cy="2101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化アサガオ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5pt;mso-wrap-distance-left:9.05pt;mso-wrap-distance-right:9.05pt;mso-wrap-distance-top:0pt;mso-wrap-distance-bottom:0pt;margin-top:44.85pt;mso-position-vertical-relative:text;margin-left:40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帰化アサガオ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03" w:hanging="11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ほ場内で発見した場合は、除草剤散布や手取りするなどして、</w:t>
      </w:r>
    </w:p>
    <w:p>
      <w:pPr>
        <w:pStyle w:val="Normal"/>
        <w:spacing w:lineRule="exact" w:line="340"/>
        <w:ind w:left="192" w:firstLine="2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子ができる前に確実に防除し増加を防ぎましょう（表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。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419"/>
      </w:tblGrid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除手法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意点等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豆３葉期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前まで</w:t>
            </w:r>
          </w:p>
        </w:tc>
        <w:tc>
          <w:tcPr>
            <w:tcW w:w="1418" w:type="dxa"/>
            <w:tcBorders>
              <w:top w:val="single" w:sz="18" w:space="0" w:color="1F3864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ロックス</w:t>
            </w:r>
          </w:p>
        </w:tc>
        <w:tc>
          <w:tcPr>
            <w:tcW w:w="7419" w:type="dxa"/>
            <w:tcBorders>
              <w:top w:val="single" w:sz="18" w:space="0" w:color="1F3864"/>
              <w:left w:val="single" w:sz="4" w:space="0" w:color="000000"/>
              <w:bottom w:val="single" w:sz="18" w:space="0" w:color="1F3864"/>
              <w:right w:val="single" w:sz="18" w:space="0" w:color="1F3864"/>
            </w:tcBorders>
            <w:shd w:fill="DEEAF6" w:val="clea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液剤：雑草茎葉兼土壌散布 【畦間 ・株間処理】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株間に残った雑草や培土後に新たに発生した雑草を防除するため、大豆の本葉に</w:t>
            </w:r>
          </w:p>
          <w:p>
            <w:pPr>
              <w:pStyle w:val="Normal"/>
              <w:spacing w:lineRule="exact" w:line="340"/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からないよう散布（ノズルの調整を行う）</w:t>
            </w:r>
          </w:p>
        </w:tc>
      </w:tr>
      <w:tr>
        <w:trPr>
          <w:trHeight w:val="1936" w:hRule="atLeast"/>
        </w:trPr>
        <w:tc>
          <w:tcPr>
            <w:tcW w:w="180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豆５葉期～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前まで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中を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処に散布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18" w:space="0" w:color="1F3864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スタ液剤</w:t>
            </w:r>
          </w:p>
        </w:tc>
        <w:tc>
          <w:tcPr>
            <w:tcW w:w="7419" w:type="dxa"/>
            <w:tcBorders>
              <w:top w:val="single" w:sz="18" w:space="0" w:color="1F3864"/>
              <w:left w:val="single" w:sz="4" w:space="0" w:color="000000"/>
              <w:bottom w:val="single" w:sz="18" w:space="0" w:color="1F3864"/>
              <w:right w:val="single" w:sz="18" w:space="0" w:color="1F3864"/>
            </w:tcBorders>
            <w:shd w:fill="DEEAF6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液剤：雑草茎葉散布【畦間 ・ 株間処理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株間に残った雑草や培土後に新たに発生した雑草を防除するため、大豆の本葉に</w:t>
            </w:r>
          </w:p>
          <w:p>
            <w:pPr>
              <w:pStyle w:val="Normal"/>
              <w:ind w:firstLine="192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からないよう散布（ノズルの調整を行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雑草全体にかかるよう株元までしっかり散布（吊り下げ専用ノズル必要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処理後に帰化アサガオ類が発生した場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使用基準の範囲内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以内）で防除を</w:t>
            </w:r>
          </w:p>
          <w:p>
            <w:pPr>
              <w:pStyle w:val="Normal"/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り返す</w:t>
            </w:r>
          </w:p>
        </w:tc>
      </w:tr>
      <w:tr>
        <w:trPr>
          <w:trHeight w:val="772" w:hRule="atLeast"/>
        </w:trPr>
        <w:tc>
          <w:tcPr>
            <w:tcW w:w="1809" w:type="dxa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成熟期</w:t>
            </w:r>
          </w:p>
        </w:tc>
        <w:tc>
          <w:tcPr>
            <w:tcW w:w="1418" w:type="dxa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取り除草</w:t>
            </w:r>
          </w:p>
        </w:tc>
        <w:tc>
          <w:tcPr>
            <w:tcW w:w="7419" w:type="dxa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開花中又は結実していた場合、抜き取った株をほ場内に放置せず、ほ場外で適切</w:t>
            </w:r>
          </w:p>
          <w:p>
            <w:pPr>
              <w:pStyle w:val="Normal"/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処分（ほ場に種子を残さない、用水に流さない）</w:t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8839200</wp:posOffset>
                </wp:positionV>
                <wp:extent cx="2517775" cy="24320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帰化アサガオ類の防除体系イメージ図</w:t>
                            </w:r>
                          </w:p>
                        </w:txbxContent>
                      </wps:txbx>
                      <wps:bodyPr anchor="t" lIns="59055" tIns="13335" rIns="5524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19.15pt;mso-wrap-distance-left:9.05pt;mso-wrap-distance-right:9.05pt;mso-wrap-distance-top:3.6pt;mso-wrap-distance-bottom:3.6pt;margin-top:696pt;mso-position-vertical-relative:text;margin-left:19.7pt;mso-position-horizontal-relative:text">
                <v:textbox inset="0.0645833333333333in,0.0145833333333333in,0.0604166666666667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帰化アサガオ類の防除体系イメージ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80010</wp:posOffset>
                </wp:positionV>
                <wp:extent cx="4371340" cy="22225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難防除雑草の除草体系　【ヒユ類・イヌホオズキ類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7.5pt;mso-wrap-distance-left:9.05pt;mso-wrap-distance-right:9.05pt;mso-wrap-distance-top:0pt;mso-wrap-distance-bottom:0pt;margin-top:6.3pt;mso-position-vertical-relative:text;margin-left: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難防除雑草の除草体系　【ヒユ類・イヌホオズキ類の場合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116205</wp:posOffset>
                </wp:positionV>
                <wp:extent cx="1516380" cy="2324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難防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雑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8.3pt;mso-wrap-distance-left:9.05pt;mso-wrap-distance-right:9.05pt;mso-wrap-distance-top:0pt;mso-wrap-distance-bottom:0pt;margin-top:9.15pt;mso-position-vertical-relative:text;margin-left:3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難防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雑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3310255</wp:posOffset>
                </wp:positionV>
                <wp:extent cx="6814820" cy="8235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4"/>
                              </w:rPr>
                              <w:t>ＧＡＰの意識を高めましょう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2" w:hanging="22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畦畔除草や農薬散布の際は、ヘルメットや防護マス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ど作業に適した服装を心掛け、事故を未然に防ぎ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水分補給や休憩、帽子の着用など、熱中症対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十分に行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pt;height:64.85pt;mso-wrap-distance-left:9.05pt;mso-wrap-distance-right:9.05pt;mso-wrap-distance-top:0pt;mso-wrap-distance-bottom:0pt;margin-top:260.65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4"/>
                        </w:rPr>
                        <w:t>ＧＡＰの意識を高めましょう‼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2" w:hanging="222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畦畔除草や農薬散布の際は、ヘルメットや防護マス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など作業に適した服装を心掛け、事故を未然に防ぎ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水分補給や休憩、帽子の着用など、熱中症対策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十分に行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52:00Z</dcterms:created>
  <dc:creator>小矢部班</dc:creator>
  <dc:description/>
  <cp:keywords/>
  <dc:language>en-US</dc:language>
  <cp:lastModifiedBy>真栗　一也</cp:lastModifiedBy>
  <cp:lastPrinted>2022-06-03T13:00:00Z</cp:lastPrinted>
  <dcterms:modified xsi:type="dcterms:W3CDTF">2022-06-07T07:35:00Z</dcterms:modified>
  <cp:revision>115</cp:revision>
  <dc:subject/>
  <dc:title>だいず</dc:title>
</cp:coreProperties>
</file>